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</w:t>
        <w:tab/>
        <w:tab/>
        <w:tab/>
        <w:tab/>
        <w:tab/>
        <w:tab/>
        <w:t>poř.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1. veřejného zasedání zastupitelstva obce Librantice, konaného dne 5. 11. 2014</w:t>
      </w:r>
    </w:p>
    <w:p>
      <w:pPr>
        <w:pStyle w:val="Normal"/>
        <w:rPr>
          <w:b/>
          <w:b/>
        </w:rPr>
      </w:pPr>
      <w:r>
        <w:rPr>
          <w:b/>
        </w:rPr>
        <w:t>v hasičské zbroj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 Alena Hladíková, Vladimír Koutník,  Milada Bortlíková,  </w:t>
      </w:r>
    </w:p>
    <w:p>
      <w:pPr>
        <w:pStyle w:val="Normal"/>
        <w:rPr/>
      </w:pPr>
      <w:r>
        <w:rPr/>
        <w:t xml:space="preserve">Tomáš Tkáčík, Michal Sčebel, Jaroslav Volenec, Tomáš Lukášek </w:t>
      </w:r>
    </w:p>
    <w:p>
      <w:pPr>
        <w:pStyle w:val="Normal"/>
        <w:rPr/>
      </w:pPr>
      <w:r>
        <w:rPr/>
        <w:t xml:space="preserve">Omluven: </w:t>
      </w:r>
    </w:p>
    <w:p>
      <w:pPr>
        <w:pStyle w:val="Normal"/>
        <w:rPr/>
      </w:pPr>
      <w:r>
        <w:rPr/>
        <w:t>Jednání řídila: Alena Hladíková</w:t>
      </w:r>
    </w:p>
    <w:p>
      <w:pPr>
        <w:pStyle w:val="Normal"/>
        <w:rPr/>
      </w:pPr>
      <w:r>
        <w:rPr/>
        <w:t>Zastupitelstvo je usnášeníschopné</w:t>
      </w:r>
    </w:p>
    <w:p>
      <w:pPr>
        <w:pStyle w:val="Normal"/>
        <w:rPr/>
      </w:pPr>
      <w:r>
        <w:rPr/>
        <w:t>Starostka obce přivítala všechny přítomné a jmenovala zapisovatelem Miladu Bortlíkovou a ověřovatelé zápisu Tomáše Tkáčíka a Tomáše Luká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 :</w:t>
      </w:r>
    </w:p>
    <w:p>
      <w:pPr>
        <w:pStyle w:val="Normal"/>
        <w:rPr/>
      </w:pPr>
      <w:r>
        <w:rPr/>
        <w:t>1. Projednání smlouvy o uzavření budoucí smlouvy o zřízení věcného břemen</w:t>
      </w:r>
    </w:p>
    <w:p>
      <w:pPr>
        <w:pStyle w:val="Normal"/>
        <w:ind w:left="720" w:hanging="0"/>
        <w:rPr/>
      </w:pPr>
      <w:r>
        <w:rPr/>
        <w:t>č. IV-12-2012879/VB1 s ČEZ Distribuce.</w:t>
      </w:r>
    </w:p>
    <w:p>
      <w:pPr>
        <w:pStyle w:val="Normal"/>
        <w:rPr/>
      </w:pPr>
      <w:r>
        <w:rPr/>
        <w:t>2. Projednání prodeje pozemku p.č. 1600/2, který vznikl dělením pozemku p.č. 1600.</w:t>
      </w:r>
    </w:p>
    <w:p>
      <w:pPr>
        <w:pStyle w:val="Normal"/>
        <w:rPr/>
      </w:pPr>
      <w:r>
        <w:rPr/>
        <w:t>3. Projednání koupě pozemku p.č. 1723/8 od p. Dmejchala.</w:t>
      </w:r>
    </w:p>
    <w:p>
      <w:pPr>
        <w:pStyle w:val="Normal"/>
        <w:rPr/>
      </w:pPr>
      <w:r>
        <w:rPr/>
        <w:t>4. Projednání rozpočtového výhledu na rok 2015-2017.</w:t>
      </w:r>
    </w:p>
    <w:p>
      <w:pPr>
        <w:pStyle w:val="Normal"/>
        <w:rPr/>
      </w:pPr>
      <w:r>
        <w:rPr/>
        <w:t>5. Různé.</w:t>
      </w:r>
    </w:p>
    <w:p>
      <w:pPr>
        <w:pStyle w:val="Normal"/>
        <w:rPr/>
      </w:pPr>
      <w:r>
        <w:rPr/>
        <w:t>6. Disk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1. veřejného zasedání byl doplněn v bodě různé :</w:t>
      </w:r>
    </w:p>
    <w:p>
      <w:pPr>
        <w:pStyle w:val="Normal"/>
        <w:rPr/>
      </w:pPr>
      <w:r>
        <w:rPr/>
        <w:t>- demolice čp. 21</w:t>
      </w:r>
    </w:p>
    <w:p>
      <w:pPr>
        <w:pStyle w:val="Normal"/>
        <w:rPr/>
      </w:pPr>
      <w:r>
        <w:rPr/>
        <w:t>- nominace člena na valnou hromadu a do správní rady Mikroregionu Černilovsko</w:t>
      </w:r>
    </w:p>
    <w:p>
      <w:pPr>
        <w:pStyle w:val="Normal"/>
        <w:rPr/>
      </w:pPr>
      <w:r>
        <w:rPr/>
        <w:t>- jmenování inventarizační komise</w:t>
      </w:r>
    </w:p>
    <w:p>
      <w:pPr>
        <w:pStyle w:val="Normal"/>
        <w:rPr/>
      </w:pPr>
      <w:r>
        <w:rPr/>
        <w:t>- projednání smlouvy o poskytnutí dotace na nákup knih do výměnných fondů</w:t>
      </w:r>
    </w:p>
    <w:p>
      <w:pPr>
        <w:pStyle w:val="Normal"/>
        <w:rPr/>
      </w:pPr>
      <w:r>
        <w:rPr/>
        <w:t>- projednání darovací smlouvy na vodovod od p. Chudého</w:t>
      </w:r>
    </w:p>
    <w:p>
      <w:pPr>
        <w:pStyle w:val="Normal"/>
        <w:rPr/>
      </w:pPr>
      <w:r>
        <w:rPr/>
        <w:t>- akce do konce roku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ý program byl schválen a k programu nebyly vzneseny žádné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 : </w:t>
        <w:tab/>
        <w:tab/>
        <w:t xml:space="preserve">Pro </w:t>
        <w:tab/>
        <w:t>7</w:t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jednání smlouvy o uzavření budoucí smlouvy o zřízení věcného břemen č. IV-12-2012879/VB1 s ČEZ Distribuce, která se váže k pozemkům p.č. 31/4, 1748, 1752/1.</w:t>
      </w:r>
    </w:p>
    <w:p>
      <w:pPr>
        <w:pStyle w:val="Normal"/>
        <w:rPr/>
      </w:pPr>
      <w:r>
        <w:rPr/>
        <w:t>Stavební výbor zkontroluje, zda se údaje ve smlouvě shodují s Územní studií. Pokud vše bude v pořádku, je tato smlouva odsouhlas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: </w:t>
        <w:tab/>
        <w:tab/>
        <w:t xml:space="preserve">Pro </w:t>
        <w:tab/>
        <w:t>7</w:t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O projednalo a  schválilo prodej pozemku p.č. 1600/2, který vznikl dělením pozemku p.č. 1600 p. Dařílkové za cenu 200,- Kč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 : </w:t>
        <w:tab/>
        <w:tab/>
        <w:t>Pro 7</w:t>
        <w:tab/>
        <w:tab/>
        <w:t>Proti</w:t>
        <w:tab/>
        <w:t>0</w:t>
        <w:tab/>
        <w:t>Zdrželi se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O projednalo a schválilo koupě pozemku p.č. 1723/8 od p. Dmejchala za cenu 160,- Kč/m</w:t>
      </w:r>
      <w:r>
        <w:rPr>
          <w:vertAlign w:val="superscript"/>
        </w:rPr>
        <w:t>2</w:t>
      </w:r>
      <w:r>
        <w:rPr/>
        <w:t xml:space="preserve">. Jedná se o pozemek, který je určen k opravě odvodnění pozemků na Zvoničce. </w:t>
      </w:r>
    </w:p>
    <w:p>
      <w:pPr>
        <w:pStyle w:val="Normal"/>
        <w:rPr/>
      </w:pPr>
      <w:r>
        <w:rPr/>
        <w:t xml:space="preserve">Výsledek hlasování : </w:t>
        <w:tab/>
        <w:t xml:space="preserve">Pro </w:t>
        <w:tab/>
        <w:t>7</w:t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O projednalo a schválilo rozpočtový výhled na rok 2015-2017. Rozpočtový výhled je součástí tohoto zápis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 : </w:t>
        <w:tab/>
        <w:t>Pro</w:t>
        <w:tab/>
        <w:t>7</w:t>
        <w:tab/>
        <w:t>Proti</w:t>
        <w:tab/>
        <w:t>0</w:t>
        <w:tab/>
        <w:t xml:space="preserve">Zdrželi se </w:t>
        <w:tab/>
        <w:t>0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5. Různé.</w:t>
      </w:r>
    </w:p>
    <w:p>
      <w:pPr>
        <w:pStyle w:val="Normal"/>
        <w:ind w:left="708" w:hanging="708"/>
        <w:rPr/>
      </w:pPr>
      <w:r>
        <w:rPr/>
        <w:t>a) na demolici čp. 21 je vydáno rozhodnutí. Na likvidaci se přihlásil jediný zájemce p.</w:t>
      </w:r>
    </w:p>
    <w:p>
      <w:pPr>
        <w:pStyle w:val="Normal"/>
        <w:ind w:left="708" w:hanging="708"/>
        <w:rPr/>
      </w:pPr>
      <w:r>
        <w:rPr/>
        <w:t>Vladimír Koutník, zdarma zlikviduje střechu a dřevěné části, zbytek bude použit na zavážku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cesty ke Frešl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Výsledek hlasování : </w:t>
        <w:tab/>
        <w:t>Pro</w:t>
        <w:tab/>
        <w:t>6</w:t>
        <w:tab/>
        <w:t>Proti</w:t>
        <w:tab/>
        <w:t>0</w:t>
        <w:tab/>
        <w:t xml:space="preserve">Zdrželi se </w:t>
        <w:tab/>
        <w:t>1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b) ZO nominovalo za člena Valné hromady a do Správní rady Mikroregionu Černilovsko p. </w:t>
      </w:r>
    </w:p>
    <w:p>
      <w:pPr>
        <w:pStyle w:val="Normal"/>
        <w:ind w:left="708" w:hanging="708"/>
        <w:rPr/>
      </w:pPr>
      <w:r>
        <w:rPr/>
        <w:t>Alenu Hladí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 : </w:t>
        <w:tab/>
        <w:t xml:space="preserve">Pro </w:t>
        <w:tab/>
        <w:t>6</w:t>
        <w:tab/>
        <w:t>Proti</w:t>
        <w:tab/>
        <w:t>0</w:t>
        <w:tab/>
        <w:t>Zdrželi se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tarostka obce vydala příkaz k provedení inventur a jmenovala inventarizační komisi pro rok 2014  ve složení: p. Milada Bortlíková, předseda, p. Věra Vachková a p. Pavel Kubíček, členové.  </w:t>
      </w:r>
    </w:p>
    <w:p>
      <w:pPr>
        <w:pStyle w:val="Normal"/>
        <w:rPr/>
      </w:pPr>
      <w:r>
        <w:rPr/>
        <w:t>ZO projednalo a schválilo plán inven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 : </w:t>
        <w:tab/>
        <w:t>Pro</w:t>
        <w:tab/>
        <w:t>7</w:t>
        <w:tab/>
        <w:t>Proti</w:t>
        <w:tab/>
        <w:t>0</w:t>
        <w:tab/>
        <w:t xml:space="preserve">Zdrželi se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ZO projednalo a schválilo smlouvu o poskytnutí dotace na nákup knih do výměnných fondů v rámci regionálních knihovnických služeb s Knihovnou města Hradec Králové na rok 2015. Obec poskytne pověřené knihovně finanční dotaci ve výši 7 5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 : </w:t>
        <w:tab/>
        <w:t>Pro</w:t>
        <w:tab/>
        <w:t>7</w:t>
        <w:tab/>
        <w:t>Proti</w:t>
        <w:tab/>
        <w:t>0</w:t>
        <w:tab/>
        <w:t>Zdrželi se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P. Chudý, p. Gřonková a p. Machačová darovali vodovod, který byl vybudován k jejich RD obci. Obec tento dar přijím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lasování : </w:t>
        <w:tab/>
        <w:t>Pro</w:t>
        <w:tab/>
        <w:t>7</w:t>
        <w:tab/>
        <w:t>Proti</w:t>
        <w:tab/>
        <w:t>0</w:t>
        <w:tab/>
        <w:t>Zdrželi se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Z důvodu budování nové autobusové zastávky u MŠ a zálivu u ZŠ bude odstraněna jedna lí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obce zjistí možnosti bezúplatného převodu pozemku u Machačových a Bortlíkových, který je ve vlastnictví České republiky na o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rošel návrh na schválení veřejné vyhlášky ohledně pití alkoholu na veřej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le ještě některé nemovitosti nemají vyřešen odvoz komunálního odpadu v popelnici. Postupně tedy budou majitelé osloveni a popelnici si budou muset poří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ří majitelé nemovitostí zapomínají na ohlašovací povinnost stavebních úprav  na RD příp. příslušenství RD. Stavební výbor bude toto kontrolovat a také bude provádět kontroly vypouštění odpadních vod z nemov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do konce roku : 9. 11. vítání nových občánků</w:t>
      </w:r>
    </w:p>
    <w:p>
      <w:pPr>
        <w:pStyle w:val="Normal"/>
        <w:rPr/>
      </w:pPr>
      <w:r>
        <w:rPr/>
        <w:tab/>
        <w:tab/>
        <w:tab/>
        <w:t>15. 11. výlov rybníka pod Tanaborkem</w:t>
      </w:r>
    </w:p>
    <w:p>
      <w:pPr>
        <w:pStyle w:val="Normal"/>
        <w:rPr/>
      </w:pPr>
      <w:r>
        <w:rPr/>
        <w:tab/>
        <w:tab/>
        <w:t xml:space="preserve">           29. 11. nadílka od Mikuláše pro děti</w:t>
      </w:r>
    </w:p>
    <w:p>
      <w:pPr>
        <w:pStyle w:val="Normal"/>
        <w:rPr/>
      </w:pPr>
      <w:r>
        <w:rPr/>
        <w:tab/>
        <w:tab/>
        <w:t xml:space="preserve">           30. 11. divadelní představení „Jedenácté přikázání“ v Praze</w:t>
        <w:tab/>
      </w:r>
    </w:p>
    <w:p>
      <w:pPr>
        <w:pStyle w:val="Normal"/>
        <w:rPr/>
      </w:pPr>
      <w:r>
        <w:rPr/>
        <w:tab/>
        <w:tab/>
        <w:tab/>
        <w:t>Vánoční besídka a vánoční zpívání – datum upřesn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skuze.</w:t>
      </w:r>
    </w:p>
    <w:p>
      <w:pPr>
        <w:pStyle w:val="Normal"/>
        <w:rPr/>
      </w:pPr>
      <w:r>
        <w:rPr/>
        <w:t>- p. J. Bortlíková upozornila na nepořádek na chodníku na výravské křižovatce a na nepoužívání veřejného rozhlasu – chodník bude vyčištěn, v současné době je rozhlas částečně opraven a bude se moci hlásit</w:t>
      </w:r>
    </w:p>
    <w:p>
      <w:pPr>
        <w:pStyle w:val="Normal"/>
        <w:rPr/>
      </w:pPr>
      <w:r>
        <w:rPr/>
        <w:t>- p. Pavlát – jestli se počítá při opravě potoka s rekonstrukcí rybník u jejich domu – ano, počítá se s jeho opravou</w:t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ranticích dne 5.11..2014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Zapisovatel:   Milada Bortlíková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Ověřovatelé:  Tomáš Tkáčík</w:t>
      </w:r>
    </w:p>
    <w:p>
      <w:pPr>
        <w:pStyle w:val="Normal"/>
        <w:ind w:left="708" w:hanging="708"/>
        <w:rPr/>
      </w:pPr>
      <w:r>
        <w:rPr/>
        <w:tab/>
        <w:t xml:space="preserve">           Tomáš Lukášek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                      </w:t>
      </w:r>
    </w:p>
    <w:p>
      <w:pPr>
        <w:pStyle w:val="Normal"/>
        <w:ind w:left="708" w:hanging="708"/>
        <w:rPr/>
      </w:pPr>
      <w:r>
        <w:rPr/>
        <w:t>Starostka: Alena Hladí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4:00Z</dcterms:created>
  <dc:creator>uzivatel</dc:creator>
  <dc:description/>
  <dc:language>en-US</dc:language>
  <cp:lastModifiedBy>OÚ Librantice</cp:lastModifiedBy>
  <cp:lastPrinted>2014-10-13T15:58:00Z</cp:lastPrinted>
  <dcterms:modified xsi:type="dcterms:W3CDTF">2014-11-19T08:54:00Z</dcterms:modified>
  <cp:revision>2</cp:revision>
  <dc:subject/>
  <dc:title>ZÁPIS</dc:title>
</cp:coreProperties>
</file>