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</w:t>
        <w:tab/>
        <w:tab/>
        <w:tab/>
        <w:tab/>
        <w:tab/>
        <w:tab/>
        <w:t>poř. č.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11. veřejného zasedání zastupitelstva obce Librantice, konaného dne 21.7. 2016</w:t>
      </w:r>
    </w:p>
    <w:p>
      <w:pPr>
        <w:pStyle w:val="Normal"/>
        <w:rPr>
          <w:b/>
          <w:b/>
        </w:rPr>
      </w:pPr>
      <w:r>
        <w:rPr>
          <w:b/>
        </w:rPr>
        <w:t>v hasičské zbroj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Alena Hladíková, Milada Bortlíková, Vladimír Koutník,</w:t>
      </w:r>
    </w:p>
    <w:p>
      <w:pPr>
        <w:pStyle w:val="Normal"/>
        <w:rPr/>
      </w:pPr>
      <w:r>
        <w:rPr/>
        <w:t>Tomáš Lukášek, Tomáš Tkáčík</w:t>
      </w:r>
    </w:p>
    <w:p>
      <w:pPr>
        <w:pStyle w:val="Normal"/>
        <w:rPr/>
      </w:pPr>
      <w:r>
        <w:rPr/>
        <w:t>Omluven:  Michal Sčebel, Jaroslav Volenec</w:t>
      </w:r>
    </w:p>
    <w:p>
      <w:pPr>
        <w:pStyle w:val="Normal"/>
        <w:rPr/>
      </w:pPr>
      <w:r>
        <w:rPr/>
        <w:t>Jednání řídila: Alena Hladíková</w:t>
      </w:r>
    </w:p>
    <w:p>
      <w:pPr>
        <w:pStyle w:val="Normal"/>
        <w:rPr/>
      </w:pPr>
      <w:r>
        <w:rPr/>
        <w:t>Zastupitelstvo je usnášeníschopné</w:t>
      </w:r>
    </w:p>
    <w:p>
      <w:pPr>
        <w:pStyle w:val="Normal"/>
        <w:rPr/>
      </w:pPr>
      <w:r>
        <w:rPr/>
        <w:t>Starostka obce přivítala všechny přítomné a jmenovala zapisovatelem Miladu Bortlíkovou a ověřovatelé zápisu Tomáše Lukáška a Tomáše Tkáč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program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Kontrola usnesení z 10. veřejného zasedání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Projednání dodatku č. 5 ke smlouvě s firmou Marius Pedersen a.s. na svoz odpadů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Projednání dodatku č. 4 ke smlouvě o poskytnutí příspěvku na zajištění pečovatelské</w:t>
      </w:r>
    </w:p>
    <w:p>
      <w:pPr>
        <w:pStyle w:val="Normal"/>
        <w:suppressAutoHyphens w:val="true"/>
        <w:spacing w:lineRule="auto" w:line="276" w:before="0" w:after="200"/>
        <w:ind w:left="720" w:hanging="0"/>
        <w:textAlignment w:val="baseline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lužby – Farní charita Třebechovice p.O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baseline"/>
        <w:rPr/>
      </w:pPr>
      <w:r>
        <w:rPr>
          <w:rFonts w:eastAsia="Calibri" w:cs="Calibri" w:ascii="Calibri" w:hAnsi="Calibri"/>
          <w:szCs w:val="22"/>
          <w:lang w:eastAsia="en-US"/>
        </w:rPr>
        <w:t>Projednání rozpočtové změny č. 1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Projednání žádostí o poskytnutí dotace na vyčištění rybníků Frešle a Rohlíčk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Projednání smlouvy o poskytnutí dotace z dotačního fondu Královéhradeckého kraje na projekt „Víceúčelová sportovní hala – I. etapa Librantice“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Různé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iskuze.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/>
      </w:pPr>
      <w:r>
        <w:rPr/>
        <w:t xml:space="preserve"> </w:t>
      </w:r>
      <w:r>
        <w:rPr/>
        <w:t>Navržený program byl schválen a k programu nebyly vzneseny žádné připomí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hlasování: </w:t>
        <w:tab/>
        <w:tab/>
        <w:t xml:space="preserve">Pro </w:t>
        <w:tab/>
        <w:t>5</w:t>
        <w:tab/>
        <w:t>Proti</w:t>
        <w:tab/>
        <w:t>0</w:t>
        <w:tab/>
        <w:t xml:space="preserve">Zdrželi se 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snesení z 10. veřejného zasedání byla splně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O projednalo a následně schválilo Dodatek č. 5 ke smlouvě č. 953041 na zajištění svozu a odstraňování komunálního  odpadu s firmou Marius Pedersen a.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hlasování: </w:t>
        <w:tab/>
        <w:tab/>
        <w:t>Pro 5</w:t>
        <w:tab/>
        <w:tab/>
        <w:t>Proti</w:t>
        <w:tab/>
        <w:t>0</w:t>
        <w:tab/>
        <w:t>Zdrželi se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O projednalo a následně  schválilo dodatek č. 4 ke smlouvě o poskytnutí příspěvku na poskytované služby klientům v roce 2016. Dochází k navýšení na 120,- Kč za 1 hodin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ýsledek hlasování: </w:t>
        <w:tab/>
        <w:t xml:space="preserve">Pro </w:t>
        <w:tab/>
        <w:t>5</w:t>
        <w:tab/>
        <w:t>Proti</w:t>
        <w:tab/>
        <w:t>0</w:t>
        <w:tab/>
        <w:t xml:space="preserve">Zdrželi se 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O projednalo a schválilo rozpočtovou změnu č. 1 :</w:t>
      </w:r>
    </w:p>
    <w:p>
      <w:pPr>
        <w:pStyle w:val="Normal"/>
        <w:rPr/>
      </w:pPr>
      <w:r>
        <w:rPr/>
        <w:t>- dar od fi HNG  pol 2321</w:t>
      </w:r>
    </w:p>
    <w:p>
      <w:pPr>
        <w:pStyle w:val="Normal"/>
        <w:rPr/>
      </w:pPr>
      <w:r>
        <w:rPr/>
        <w:t>- odvody za odnětí půdy pol 1334</w:t>
      </w:r>
    </w:p>
    <w:p>
      <w:pPr>
        <w:pStyle w:val="Normal"/>
        <w:rPr/>
      </w:pPr>
      <w:r>
        <w:rPr/>
        <w:t>- příjmy z prodeje pozemků pol 3111</w:t>
      </w:r>
    </w:p>
    <w:p>
      <w:pPr>
        <w:pStyle w:val="Normal"/>
        <w:rPr/>
      </w:pPr>
      <w:r>
        <w:rPr/>
        <w:t>- služby peněžních ústavů pol 5163</w:t>
      </w:r>
    </w:p>
    <w:p>
      <w:pPr>
        <w:pStyle w:val="Normal"/>
        <w:rPr/>
      </w:pPr>
      <w:r>
        <w:rPr/>
        <w:t>- daň z příjmu za rok 2015 pol 5365</w:t>
      </w:r>
    </w:p>
    <w:p>
      <w:pPr>
        <w:pStyle w:val="Normal"/>
        <w:rPr/>
      </w:pPr>
      <w:r>
        <w:rPr/>
        <w:t>- splátky úvěru pol 8114</w:t>
      </w:r>
    </w:p>
    <w:p>
      <w:pPr>
        <w:pStyle w:val="Normal"/>
        <w:rPr/>
      </w:pPr>
      <w:r>
        <w:rPr/>
        <w:t>- dotace od Královéhradeckého kraje pol 4222</w:t>
      </w:r>
    </w:p>
    <w:p>
      <w:pPr>
        <w:pStyle w:val="Normal"/>
        <w:rPr/>
      </w:pPr>
      <w:r>
        <w:rPr/>
        <w:t>- poskytnutý dar na opravu střechy kostela v Černilově p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hlasování: </w:t>
        <w:tab/>
        <w:t>Pro</w:t>
        <w:tab/>
        <w:t>5</w:t>
        <w:tab/>
        <w:t>Proti</w:t>
        <w:tab/>
        <w:t>0</w:t>
        <w:tab/>
        <w:t xml:space="preserve">Zdrželi se </w:t>
        <w:tab/>
        <w:t>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ZO projednalo a následně schválilo podání žádosti o dotaci na odbahnění rybníků Frešle a Rohlíčky na Ministerstvo zemědělství.</w:t>
      </w:r>
    </w:p>
    <w:p>
      <w:pPr>
        <w:pStyle w:val="Normal"/>
        <w:rPr/>
      </w:pPr>
      <w:r>
        <w:rPr/>
        <w:t>Dále projednalo cenovou nabídku na zpracování projektu, na odebrání vzorků bahna z obou rybníků a na zaměření pro účely zhotovení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ek hlasování:</w:t>
        <w:tab/>
        <w:t>Pro</w:t>
        <w:tab/>
        <w:t>5</w:t>
        <w:tab/>
        <w:t>Proti</w:t>
        <w:tab/>
        <w:t>0</w:t>
        <w:tab/>
        <w:t>Zdrželi se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ZO se seznámilo s nově upravenou  smlouvou o poskytnutí dotace z dotačního fondu Královéhradeckého kraje na projekt „Víceúčelová sportovní hala – I. etapa Librantice“ ve výši 400 000,- Kč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ek hlasování:</w:t>
        <w:tab/>
        <w:t xml:space="preserve">Pro </w:t>
        <w:tab/>
        <w:t>5</w:t>
        <w:tab/>
        <w:t>Proti</w:t>
        <w:tab/>
        <w:t>0</w:t>
        <w:tab/>
        <w:t xml:space="preserve">Zdrželi se </w:t>
        <w:tab/>
        <w:t>0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7.  ZO projednalo pokračování na opravě Librantického potoka. Dále ZO projednalo a schválilo vypracování projektů na opravy malých nádrží v obci. Na opravy těchto malých nádrží je možnost požádat o finanční prostředky Královéhradecký kraj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Výsledek hlasování: </w:t>
        <w:tab/>
        <w:t xml:space="preserve">Pro </w:t>
        <w:tab/>
        <w:t>5</w:t>
        <w:tab/>
        <w:t xml:space="preserve">Proti </w:t>
        <w:tab/>
        <w:t>0</w:t>
        <w:tab/>
        <w:t xml:space="preserve">Zdrželi se </w:t>
        <w:tab/>
        <w:t>0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Dále ZO schválilo na doporučení hodnotící komise výběr dodavatelů na výstavbu I. etapy</w:t>
      </w:r>
    </w:p>
    <w:p>
      <w:pPr>
        <w:pStyle w:val="Normal"/>
        <w:ind w:left="708" w:hanging="708"/>
        <w:rPr/>
      </w:pPr>
      <w:r>
        <w:rPr/>
        <w:t xml:space="preserve"> </w:t>
      </w:r>
      <w:r>
        <w:rPr/>
        <w:t xml:space="preserve">víceúčelového zařízení a to na : fasádu, vnitřní sádrokarton, topení, betony, zámková dlažba, </w:t>
      </w:r>
    </w:p>
    <w:p>
      <w:pPr>
        <w:pStyle w:val="Normal"/>
        <w:ind w:left="708" w:hanging="708"/>
        <w:rPr/>
      </w:pPr>
      <w:r>
        <w:rPr/>
        <w:t xml:space="preserve">dodávku obkladů a dlažby a jejich položení.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Výsledek hlasování:</w:t>
        <w:tab/>
        <w:t>Pro 5</w:t>
        <w:tab/>
        <w:tab/>
        <w:t>Proti</w:t>
        <w:tab/>
        <w:t>0</w:t>
        <w:tab/>
        <w:t xml:space="preserve">Zdrželi se </w:t>
        <w:tab/>
        <w:t>0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8. Pozemek pod budovou obchodu je stále ve vlastnictví státu. Obec platí roční nájem. Znovu</w:t>
      </w:r>
    </w:p>
    <w:p>
      <w:pPr>
        <w:pStyle w:val="Normal"/>
        <w:ind w:left="708" w:hanging="708"/>
        <w:rPr/>
      </w:pPr>
      <w:r>
        <w:rPr/>
        <w:t xml:space="preserve"> </w:t>
      </w:r>
      <w:r>
        <w:rPr/>
        <w:t xml:space="preserve">bude vyvoláno jednání s Úřadem pro zastupování státu ve věcech majetkových ve věci </w:t>
      </w:r>
    </w:p>
    <w:p>
      <w:pPr>
        <w:pStyle w:val="Normal"/>
        <w:ind w:left="708" w:hanging="708"/>
        <w:rPr/>
      </w:pPr>
      <w:r>
        <w:rPr/>
        <w:t>možného převodu, nebo odkoupení pozemku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Manželé Skořepovi vznesli dotaz ohledně osvětlení na Libníkovice a ohledně zvýšené </w:t>
      </w:r>
    </w:p>
    <w:p>
      <w:pPr>
        <w:pStyle w:val="Normal"/>
        <w:ind w:left="708" w:hanging="708"/>
        <w:rPr/>
      </w:pPr>
      <w:r>
        <w:rPr/>
        <w:t xml:space="preserve">dopravy od Libníkovic a nedodržování rychlosti projíždějících aut. Manželé Skořepovi </w:t>
      </w:r>
    </w:p>
    <w:p>
      <w:pPr>
        <w:pStyle w:val="Normal"/>
        <w:ind w:left="708" w:hanging="708"/>
        <w:rPr/>
      </w:pPr>
      <w:r>
        <w:rPr/>
        <w:t>požádali o upozornění Policii na překračování rychlosti v úseku od Libníkovic.</w:t>
      </w:r>
    </w:p>
    <w:p>
      <w:pPr>
        <w:pStyle w:val="Normal"/>
        <w:ind w:left="708" w:hanging="708"/>
        <w:rPr/>
      </w:pPr>
      <w:r>
        <w:rPr/>
        <w:t xml:space="preserve">Osvětlení bude opraveno firmou Elus. </w:t>
      </w:r>
    </w:p>
    <w:p>
      <w:pPr>
        <w:pStyle w:val="Normal"/>
        <w:ind w:left="708" w:hanging="708"/>
        <w:rPr/>
      </w:pPr>
      <w:r>
        <w:rPr/>
        <w:t>Zvýšená doprava je způsobena opravou komunikace v Třebechovicích pod Orebem,</w:t>
      </w:r>
    </w:p>
    <w:p>
      <w:pPr>
        <w:pStyle w:val="Normal"/>
        <w:ind w:left="708" w:hanging="708"/>
        <w:rPr/>
      </w:pPr>
      <w:r>
        <w:rPr/>
        <w:t xml:space="preserve"> </w:t>
      </w:r>
      <w:r>
        <w:rPr/>
        <w:t xml:space="preserve">s objížďkou jsme souhlasili, neboť je třeba umožnit i okolním obcích opravy komunikací. </w:t>
      </w:r>
    </w:p>
    <w:p>
      <w:pPr>
        <w:pStyle w:val="Normal"/>
        <w:ind w:left="708" w:hanging="708"/>
        <w:rPr/>
      </w:pPr>
      <w:r>
        <w:rPr/>
        <w:t xml:space="preserve">Že byl termín opravy posunut, to bohužel není možné ovlivnit. </w:t>
      </w:r>
    </w:p>
    <w:p>
      <w:pPr>
        <w:pStyle w:val="Normal"/>
        <w:ind w:left="708" w:hanging="708"/>
        <w:rPr/>
      </w:pPr>
      <w:r>
        <w:rPr/>
        <w:t>S nedodržováním rychlosti jednotlivých aut - rychlost  může měřit jen státní policie a</w:t>
      </w:r>
    </w:p>
    <w:p>
      <w:pPr>
        <w:pStyle w:val="Normal"/>
        <w:ind w:left="708" w:hanging="708"/>
        <w:rPr/>
      </w:pPr>
      <w:r>
        <w:rPr/>
        <w:t xml:space="preserve"> </w:t>
      </w:r>
      <w:r>
        <w:rPr/>
        <w:t>dopravní značení mohou upravovat také jenom oni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Paní Kotlantová upozornila na propadlý kanál v jejich zahradě na Librantickém potoku.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>V  Libranticích dne 21. 7. 2016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Zapisovatel:   Milada Bortlíková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>Ověřovatelé:  Tomáš Lukášek</w:t>
      </w:r>
    </w:p>
    <w:p>
      <w:pPr>
        <w:pStyle w:val="Normal"/>
        <w:rPr/>
      </w:pPr>
      <w:r>
        <w:rPr/>
        <w:tab/>
        <w:tab/>
        <w:t>Tomáš Tkáčík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                       </w:t>
      </w:r>
    </w:p>
    <w:p>
      <w:pPr>
        <w:pStyle w:val="Normal"/>
        <w:ind w:left="708" w:hanging="708"/>
        <w:rPr/>
      </w:pPr>
      <w:r>
        <w:rPr/>
        <w:t>Starostka: Alena Hladí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43:00Z</dcterms:created>
  <dc:creator>uzivatel</dc:creator>
  <dc:description/>
  <cp:keywords/>
  <dc:language>en-US</dc:language>
  <cp:lastModifiedBy>OÚ Librantice</cp:lastModifiedBy>
  <cp:lastPrinted>2016-10-10T16:31:00Z</cp:lastPrinted>
  <dcterms:modified xsi:type="dcterms:W3CDTF">2016-10-10T14:31:00Z</dcterms:modified>
  <cp:revision>9</cp:revision>
  <dc:subject/>
  <dc:title>ZÁPIS</dc:title>
</cp:coreProperties>
</file>