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PIS</w:t>
        <w:tab/>
        <w:tab/>
        <w:tab/>
        <w:tab/>
        <w:tab/>
        <w:tab/>
        <w:t>poř. č. 1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ze 14. veřejného zasedání zastupitelstva obce Librantice, konaného dne 2. 3. 2017 v místní hospodě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i: Alena Hladíková, Jaroslav Volenec, Vladimír Koutník, Milada Bortlíková, Tomáš Tkáčík, Michal Sčebel, Tomáš Lukášek</w:t>
      </w:r>
    </w:p>
    <w:p>
      <w:pPr>
        <w:pStyle w:val="Normal"/>
        <w:rPr/>
      </w:pPr>
      <w:r>
        <w:rPr>
          <w:lang w:val="cs-CZ"/>
        </w:rPr>
        <w:t>Omluveni: 0</w:t>
      </w:r>
    </w:p>
    <w:p>
      <w:pPr>
        <w:pStyle w:val="Normal"/>
        <w:rPr>
          <w:lang w:val="cs-CZ"/>
        </w:rPr>
      </w:pPr>
      <w:r>
        <w:rPr>
          <w:lang w:val="cs-CZ"/>
        </w:rPr>
        <w:t>Jednání řídila: Alena Hladíková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arostka obce přivítala všechny přítomné a jmenovala zapisovatelem Miladu Bortlíkovou a </w:t>
      </w:r>
    </w:p>
    <w:p>
      <w:pPr>
        <w:pStyle w:val="Normal"/>
        <w:rPr>
          <w:lang w:val="cs-CZ"/>
        </w:rPr>
      </w:pPr>
      <w:r>
        <w:rPr>
          <w:lang w:val="cs-CZ"/>
        </w:rPr>
        <w:t>Ověřovatele zápisu Tomáše Tkáčík a Michala Sčebe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Návrh programu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ntrola usnesení ze 13. veřejného zasedá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návrhu rozpočtu na rok 2017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žádosti o odkoupení části pozemku p.č. 54/14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darovací smlouvy pro Z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žádosti o změnu Územního plánu obce Librantice – sportovní vodní ploch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nájemní smlouvy na pronájem dokončené I. etapy víceúčelového zaříz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smlouvy o bezúplatném převodu pozemků 366/7, 366/9 a 366/10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Různé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skuz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</w:t>
      </w:r>
    </w:p>
    <w:p>
      <w:pPr>
        <w:pStyle w:val="Normal"/>
        <w:rPr>
          <w:lang w:val="cs-CZ"/>
        </w:rPr>
      </w:pPr>
      <w:r>
        <w:rPr>
          <w:lang w:val="cs-CZ"/>
        </w:rPr>
        <w:t>V. Koutník navrhl doplnit program o body: Strategický plán rozvoje obce Librantice a Oprava Librantického potoka a mostků. Z programu byl vyjmut bod 6. – projednání nájemní smlouvy na pronájem – již byl projednán v r. 2016, přílohou nájemní smlouvy je soupis drobného majetku a zařízení. Upravený program byl schvál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l.</w:t>
      </w:r>
      <w:r>
        <w:rPr>
          <w:lang w:val="cs-CZ"/>
        </w:rPr>
        <w:t xml:space="preserve"> Kontrola usnesení ze 13. veřejného zasedání – na tomto zasedání nebyla přijata žádná usnesení.</w:t>
      </w:r>
    </w:p>
    <w:p>
      <w:pPr>
        <w:pStyle w:val="Normal"/>
        <w:rPr>
          <w:lang w:val="cs-CZ"/>
        </w:rPr>
      </w:pPr>
      <w:r>
        <w:rPr>
          <w:lang w:val="cs-CZ"/>
        </w:rPr>
        <w:t>V. Koutník poznamenal, že si není vědom, že by se schvalovalo umístění ČOV u čp. 139, jak je psáno v zápisu ze 13. zased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2.</w:t>
      </w:r>
      <w:r>
        <w:rPr>
          <w:lang w:val="cs-CZ"/>
        </w:rPr>
        <w:t xml:space="preserve"> ZO projednalo a schválilo návrh rozpočtu na rok 2017: příjmy ve výši 6 316 000 Kč, výdaje 5 472 000 Kč. Rozpočet je schválen jako nevyrovnaný, výdaje tvoří splátka úvěru ve výši 844 tis. Kč.  Za závazné ukazatele stanovuje zastupitelstvo paragrafy.</w:t>
      </w:r>
    </w:p>
    <w:p>
      <w:pPr>
        <w:pStyle w:val="Normal"/>
        <w:rPr>
          <w:color w:val="00B050"/>
          <w:lang w:val="cs-CZ"/>
        </w:rPr>
      </w:pPr>
      <w:r>
        <w:rPr>
          <w:lang w:val="cs-CZ"/>
        </w:rPr>
        <w:t xml:space="preserve">Schválený rozpočet je vyvěšen na úřední desce. </w:t>
      </w:r>
    </w:p>
    <w:p>
      <w:pPr>
        <w:pStyle w:val="Normal"/>
        <w:rPr>
          <w:color w:val="00B050"/>
          <w:lang w:val="cs-CZ"/>
        </w:rPr>
      </w:pPr>
      <w:r>
        <w:rPr>
          <w:color w:val="00B05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jnutnější akcí bude oprava mostku u Koutníkových a Kotlantových, které jsou v havarijním stavu a dřevěný mostek u Vašatů. Budeme také pokračovat v rekonstrukci Librantického potoka a je rozjednaná dotace na odbahnění rybníka Frešle, protože u rybníka Rohlíčky nejsou vyřešeny pozemky a nelze zde o dotaci na odbahnění žádat. Žádná další velká investice na letošní rok není plánovaná. V. Koutník poznamenal, že zajištění dobré průtočnosti náhona by mělo být protipovodňovým opatřením č. 1 i ve vztahu k žádostem o dotace na tyto věci (stát momentálně prý rozdává dotace na různé sirény apod…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sledek hlasování: </w:t>
        <w:tab/>
        <w:t>Pro</w:t>
        <w:tab/>
        <w:tab/>
        <w:t>7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3.</w:t>
      </w:r>
      <w:r>
        <w:rPr>
          <w:lang w:val="cs-CZ"/>
        </w:rPr>
        <w:t xml:space="preserve"> ZO projednalo žádost manželů Součkových o odkoupení části pozemku p.č. 54/14 o výměře 0,3m</w:t>
      </w:r>
      <w:r>
        <w:rPr>
          <w:vertAlign w:val="superscript"/>
          <w:lang w:val="cs-CZ"/>
        </w:rPr>
        <w:t>2</w:t>
      </w:r>
      <w:r>
        <w:rPr>
          <w:lang w:val="cs-CZ"/>
        </w:rPr>
        <w:t>. Zastupitelé odsouhlasili prodej části pozemku za 100,-- Kč/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. Jedná se o zastavěnou část  tohoto pozemk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4.</w:t>
      </w:r>
      <w:r>
        <w:rPr>
          <w:lang w:val="cs-CZ"/>
        </w:rPr>
        <w:t xml:space="preserve"> ZO projednalo darovací smlouvu pro ZŠ Librantice od firmy Doktor Důlek s.r.o. na dar </w:t>
      </w:r>
    </w:p>
    <w:p>
      <w:pPr>
        <w:pStyle w:val="Normal"/>
        <w:rPr>
          <w:lang w:val="cs-CZ"/>
        </w:rPr>
      </w:pPr>
      <w:r>
        <w:rPr>
          <w:lang w:val="cs-CZ"/>
        </w:rPr>
        <w:t>ve výši 30 000 K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>Proti</w:t>
        <w:tab/>
        <w:tab/>
        <w:t>0</w:t>
        <w:tab/>
        <w:t xml:space="preserve">Zdržel se 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5. </w:t>
      </w:r>
      <w:r>
        <w:rPr>
          <w:lang w:val="cs-CZ"/>
        </w:rPr>
        <w:t>Zastupitelstvo obce Librantice, v souladu s § 44,  zákona č. 183/2006 Sb., o územním plánování a stavebním řádu, ve znění pozdějších předpisů (dále jen stavební zákon), schvaluje pořízení změny č. 3 územního plánu obce ÚPO Librantice (dále jen Z3 ÚPO Librantice) z jiného podnětu a zároveň určuje starostku Alenu Hladíkovou pro spolupráci s pořizovatelem dle § 47 a dalších stavebního zákona.</w:t>
      </w:r>
    </w:p>
    <w:p>
      <w:pPr>
        <w:pStyle w:val="Normal"/>
        <w:rPr/>
      </w:pPr>
      <w:r>
        <w:rPr>
          <w:lang w:val="cs-CZ"/>
        </w:rPr>
        <w:t>Zastupitelstvo obce Librantice, v souladu s ustanovením § 6 odst. 1c) stavebního zákona, schvaluje podat žádost o pořízení Změny č. 3 ÚPO Librantice na Magistrát města Hradec Králové, odbor hlavního architekta, úřad územního pláno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ávrh p. Adama Vaškovského na zadání změny územního plánu – sportovní vodní plocha. Jedná se o pozemek p.č. 1649 v k. ú. obce Librantice – orná půda. </w:t>
      </w:r>
    </w:p>
    <w:p>
      <w:pPr>
        <w:pStyle w:val="Normal"/>
        <w:rPr>
          <w:lang w:val="cs-CZ"/>
        </w:rPr>
      </w:pPr>
      <w:r>
        <w:rPr>
          <w:lang w:val="cs-CZ"/>
        </w:rPr>
        <w:t>Návrh paní Jany Holmanové a p. Dubna o změnu využití pozemků u čp. 6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 xml:space="preserve">Proti 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6.</w:t>
      </w:r>
      <w:r>
        <w:rPr>
          <w:lang w:val="cs-CZ"/>
        </w:rPr>
        <w:t xml:space="preserve"> ZO projednalo smlouvu o bezúplatném převodu pozemků 366/7, 366/9 a 366/10. Jedná se o pozemky – trvalý travní porost ve vlastnictví Státního pozemkového úřadu, které budou bezúplatně převedeny na obec Librantice. Jedná se o pozemky určené geometrickým plánem, které budou s převodem zapsány do KN (rozdělení pozemku 366/7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7. </w:t>
      </w:r>
      <w:r>
        <w:rPr>
          <w:lang w:val="cs-CZ"/>
        </w:rPr>
        <w:t xml:space="preserve">Doplněný bod programu - Strategický plán rozvoje obce Librantice. Návrh strategického plánu byl s připomínkami odeslán p. ing. Chládkovi, který je zapracuje. Následně ho ZO zkontroluje,  případně uprav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>Proti</w:t>
        <w:tab/>
        <w:tab/>
        <w:t>0</w:t>
        <w:tab/>
        <w:t xml:space="preserve">Zdržel se 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8.</w:t>
      </w:r>
      <w:r>
        <w:rPr>
          <w:lang w:val="cs-CZ"/>
        </w:rPr>
        <w:t xml:space="preserve"> ZO projednalo situaci kolem Librantického potoka. Bude připraveno výběrové řízení na jeho další rekonstrukci. V rámci oprav je potřeba také vyčistit koryto na dolním konci mimo zastavěné území, které je ve vlastnictví Povodí Labe. Dno potoka v extravilánu by mělo být níže, než kamenná dlažba dna na hranici intravilánu, se spádem v celé délce až na hranici katastru obce.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Starostka zahájí s Povodím Labe jedná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9. Různé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ZO projednalo Smlouvu o zřízení věcného břemene s firmou ČEZ Distribuce, a. s. Jedná se o pozemky č. IV-12-2011993/VB/0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sledek hlasování: </w:t>
        <w:tab/>
        <w:t>Pro</w:t>
        <w:tab/>
        <w:tab/>
        <w:t>7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ZO projednalo a navrhlo jako delegáta na Valnou hromadu VaK a. s., která se bude konat 7. 6. 2017, starostku A. Hladíkov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Starostka informovala o možnosti odsouhlasení Nařízení o podomním prodeji. Návrh nařízení bude zaslán ke kontrole na Krajský úřad a poté bude předložen ZO k odsouhlasení. V sousedních obcích se již toto nařízení nebo vyhláška osvědčil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Starostka seznámila členy ZO a přítomné s jednáním o pozemcích pod obchodem a kolem obchodu. Návrh je odkoupit pouze pozemek pod samoobsluhou st.č. 135 a o pozemek p.č. 885, který sousedí se st.p. 135  zažádat o bezúplatný převod. ZO schválilo zaslání žádosti na Úřad pro zastupování státu ve věcech majetkových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. Koutník upozornil na to, že někde k bezúplatným převodům podobných pozemků pod stavbami dochází a my se se státem stále nemůžeme shodnout na řešení. Jedna věc je cena pozemku, na které se těžko shodneme a druhá je způsob převodu ze STÁTU na OBEC. Pozemek byl kdysi majetkem obce, která na něm v akci „Z“ (brigádně občané Librantic) postavila samoobsluhu, kterou i s pozemkem převedla na spotřební družstvo Jednota. Jednota v rámci privatizace prodala obchod soukromé osobě (Mazura), která zkrachovala a obec obchod v dražbě MUSELA KOUPIT, aby zachovala pro občany  provoz prodeje potravin atd. (určitě ne za to samé, co ho převáděla na Jednotu!!!). Pozemek PŘIPADL státu. Z pozemku jsme  platíli do konce roku 2016  nemalý nájem, asi 17 tis.Kč/rok, stát tedy již za pozemek zinkasoval 149 tis. Kč. V současné době nemáme prozatím novou nájemní smlouvu uzavřenou. Z těchto důvodů V. Koutník nesouhlasí s odkupem za cca 200 tis. Kč (pozemek st.č. 135) a žádá paní starostku, aby se dále pokoušela o převod bezúplatný, nebo o odkup za symbolickou sumu. Domnívá se (Koutník), že ÚZSVM v Hradci Králové by v tomto případě mohl podpořit žádost obce o bezúplatný převod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6</w:t>
        <w:tab/>
        <w:tab/>
        <w:t>Proti</w:t>
        <w:tab/>
        <w:tab/>
        <w:t>0</w:t>
        <w:tab/>
        <w:t>Zdržel se</w:t>
        <w:tab/>
        <w:tab/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iskuz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rostka seznámila přítomné s plánovanými kulturními akcemi v blízké dob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3. - Hasičský ple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1. 3. - tvoření z pediku </w:t>
      </w:r>
    </w:p>
    <w:p>
      <w:pPr>
        <w:pStyle w:val="Normal"/>
        <w:rPr/>
      </w:pPr>
      <w:r>
        <w:rPr>
          <w:lang w:val="cs-CZ"/>
        </w:rPr>
        <w:t>18. 3. - velikonoční dílna</w:t>
      </w:r>
    </w:p>
    <w:p>
      <w:pPr>
        <w:pStyle w:val="Normal"/>
        <w:rPr/>
      </w:pPr>
      <w:r>
        <w:rPr>
          <w:lang w:val="cs-CZ"/>
        </w:rPr>
        <w:t>1. 4. - zájezd do Divadla Palace v Praze</w:t>
      </w:r>
    </w:p>
    <w:p>
      <w:pPr>
        <w:pStyle w:val="Normal"/>
        <w:rPr/>
      </w:pPr>
      <w:r>
        <w:rPr>
          <w:lang w:val="cs-CZ"/>
        </w:rPr>
        <w:t>8. a 9. 4. - velikonoční výstava</w:t>
      </w:r>
    </w:p>
    <w:p>
      <w:pPr>
        <w:pStyle w:val="Normal"/>
        <w:rPr/>
      </w:pPr>
      <w:r>
        <w:rPr>
          <w:lang w:val="cs-CZ"/>
        </w:rPr>
        <w:t>16. 4. - pomlázková zábava</w:t>
      </w:r>
    </w:p>
    <w:p>
      <w:pPr>
        <w:pStyle w:val="Normal"/>
        <w:rPr>
          <w:lang w:val="cs-CZ"/>
        </w:rPr>
      </w:pPr>
      <w:r>
        <w:rPr>
          <w:lang w:val="cs-CZ"/>
        </w:rPr>
        <w:t>30. 4. - tradiční pálení čarodějnic</w:t>
      </w:r>
    </w:p>
    <w:p>
      <w:pPr>
        <w:pStyle w:val="Normal"/>
        <w:rPr>
          <w:lang w:val="cs-CZ"/>
        </w:rPr>
      </w:pPr>
      <w:r>
        <w:rPr>
          <w:lang w:val="cs-CZ"/>
        </w:rPr>
        <w:t>příležitostně - promítání starých filmů a fotografi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. Sčebel – upozornil na zanesený náhon u čp. 103, který by bylo potřeba vyčistit včetně  usazovacích jímek. J. Volenec – osvětlil situaci kolem Librantického potok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. Holanec - upozornil, že  na horním konci je slyšet pouze znělka a ne hlášení místního rozhlasu. - V současné době se ještě kontrolují ampliony a dojde k opravám a úpravám tak, aby bylo hlášení, pokud je to možné, všude dobře slyš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. Holanec – jaký je problém s pozemky na rybníku Rohlíčky. Jeden pozemek na dně rybníku není ve vlastnictví obce, s jeho majiteli jsme v jednání, ale situace je složit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J. Chudý – pronájem rybníků Frešle a Rohlíčky – rybníky se v současné době nepronajímají, protože je chce obec odbahnit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Libranticích dne 2. 3. 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pisovatel: </w:t>
        <w:tab/>
        <w:t>Milada Bortlí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věřovatelé:</w:t>
        <w:tab/>
        <w:t>Tomáš Tkáčí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Michal Sčeb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tarostka:</w:t>
        <w:tab/>
        <w:t>Alena Hladí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1:00Z</dcterms:created>
  <dc:creator>librantice</dc:creator>
  <dc:description/>
  <dc:language>en-US</dc:language>
  <cp:lastModifiedBy>OÚ Librantice</cp:lastModifiedBy>
  <cp:lastPrinted>2017-03-14T13:31:00Z</cp:lastPrinted>
  <dcterms:modified xsi:type="dcterms:W3CDTF">2017-03-14T12:31:00Z</dcterms:modified>
  <cp:revision>2</cp:revision>
  <dc:subject/>
  <dc:title>Zápis ze 14</dc:title>
</cp:coreProperties>
</file>