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PIS</w:t>
        <w:tab/>
        <w:tab/>
        <w:tab/>
        <w:tab/>
        <w:tab/>
        <w:tab/>
        <w:t>poř. č. 19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 19.  veřejného zasedání zastupitelstva obce Librantice, konaného dne 23. 8. 2017 v hospodě „Na hřišti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i: Alena Hladíková, Jaroslav Volenec, Milada Bortlíková, Tomáš Tkáčík, Michal Sčebel, Tomáš Lukášek, Vladimír Koutník</w:t>
      </w:r>
    </w:p>
    <w:p>
      <w:pPr>
        <w:pStyle w:val="Normal"/>
        <w:rPr/>
      </w:pPr>
      <w:r>
        <w:rPr>
          <w:lang w:val="cs-CZ"/>
        </w:rPr>
        <w:t>Host: p. Jitka Šáfrová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mluveni: </w:t>
      </w:r>
    </w:p>
    <w:p>
      <w:pPr>
        <w:pStyle w:val="Normal"/>
        <w:rPr>
          <w:lang w:val="cs-CZ"/>
        </w:rPr>
      </w:pPr>
      <w:r>
        <w:rPr>
          <w:lang w:val="cs-CZ"/>
        </w:rPr>
        <w:t>Jednání řídila: Alena Hladíková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rostka obce přivítala všechny přítomné a jmenovala zapisovatelem Miladu Bortlíkovou a </w:t>
      </w:r>
    </w:p>
    <w:p>
      <w:pPr>
        <w:pStyle w:val="Normal"/>
        <w:rPr>
          <w:lang w:val="cs-CZ"/>
        </w:rPr>
      </w:pPr>
      <w:r>
        <w:rPr>
          <w:lang w:val="cs-CZ"/>
        </w:rPr>
        <w:t>ověřovatele zápisu Tomáše Lukáška a Michala Sčebe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Návrh programu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trola usnesení z 18. veřejného zased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rojednání smlouvy na akci „Úprava Librantického potoka II. část“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yhodnocení ankety – znak obce.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ůzné a diskuz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vržený program byl schválen a k programu nebyly vzneseny žádné připomín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l.</w:t>
      </w:r>
      <w:r>
        <w:rPr>
          <w:lang w:val="cs-CZ"/>
        </w:rPr>
        <w:t xml:space="preserve"> Usnesení z 18. veřejného zasedání </w:t>
      </w:r>
    </w:p>
    <w:p>
      <w:pPr>
        <w:pStyle w:val="Normal"/>
        <w:rPr>
          <w:lang w:val="cs-CZ"/>
        </w:rPr>
      </w:pPr>
      <w:r>
        <w:rPr>
          <w:lang w:val="cs-CZ"/>
        </w:rPr>
        <w:t>- nájemní smlouva na pronájem budovy čp. 250 byla podepsána</w:t>
      </w:r>
    </w:p>
    <w:p>
      <w:pPr>
        <w:pStyle w:val="Normal"/>
        <w:rPr>
          <w:lang w:val="cs-CZ"/>
        </w:rPr>
      </w:pPr>
      <w:r>
        <w:rPr>
          <w:lang w:val="cs-CZ"/>
        </w:rPr>
        <w:t>- Strategický plán rozvoje obce je dokončen</w:t>
      </w:r>
    </w:p>
    <w:p>
      <w:pPr>
        <w:pStyle w:val="Normal"/>
        <w:rPr>
          <w:lang w:val="cs-CZ"/>
        </w:rPr>
      </w:pPr>
      <w:r>
        <w:rPr>
          <w:lang w:val="cs-CZ"/>
        </w:rPr>
        <w:t>- kupní smlouva a smlouva o bezúplatném převodu pozemku p.č. 135 a 885 byla z naší strany podepsána a odeslána na Úřad pro zastupování státu ve věcech majetkový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ZO projednalo a schválilo smlouvu o dílo na akci „Úprava Librantického potoka II. část“ s vybranou firmou Stavoka Kosice, a.s.</w:t>
      </w:r>
      <w:r>
        <w:rPr/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sledek hlasování: </w:t>
        <w:tab/>
        <w:t>Pro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K výběrovému řízení na tuto akci vznesl pan Radek Pavlát, účastník výběrového řízení, námitku – odvolání ve věci podání nabídek a II. výběrového řízení na akci „Úprava Librantického potoka II. část. ZO odeslalo dne 22. 8. 2017 panu Pavlátovi rozhodnutí o námitká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ZO projednalo a schválilo konečnou podobu obecního symbolu. Z nabídnutých šesti variant byla vybrána na základě veřejné ankety varianta č. 4. V modrém štítu stříbrné kosmé břevno s modrým kosmo vztyčeným mečem provázené nahoře třemi zlatými kotouči, dole kosmo položeným zlatým per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sledek hlasování: </w:t>
        <w:tab/>
        <w:t xml:space="preserve">Pro 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</w:t>
      </w:r>
      <w:r>
        <w:rPr>
          <w:lang w:val="cs-CZ"/>
        </w:rPr>
        <w:t xml:space="preserve"> </w:t>
      </w:r>
      <w:r>
        <w:rPr>
          <w:b/>
          <w:lang w:val="cs-CZ"/>
        </w:rPr>
        <w:t>Různé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a) ZO schválilo příspěvek Pracovišti pečovatelské péče, o.p.s. Hradec Králové, která zajišťuje od srpna péči paní Zdeňce Vašatové, Librantice 17. Jedná se o příspěvek 3 600,- Kč měsíčně až do doby, kdy bude mít vyřešen příspěvek od stá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 :</w:t>
        <w:tab/>
        <w:t xml:space="preserve">Pro </w:t>
        <w:tab/>
        <w:tab/>
        <w:t>7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 ZO projednalo a schválilo nákup elektrocentrály pro potřeby hasičů v případech ohrožení obyvatel ob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:</w:t>
        <w:tab/>
        <w:t>Pro</w:t>
        <w:tab/>
        <w:tab/>
        <w:t>7</w:t>
        <w:tab/>
        <w:tab/>
        <w:t>proti</w:t>
        <w:tab/>
        <w:tab/>
        <w:t>0</w:t>
        <w:tab/>
        <w:t>Zdrželi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skuze 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jbližší akce : </w:t>
      </w:r>
    </w:p>
    <w:p>
      <w:pPr>
        <w:pStyle w:val="Normal"/>
        <w:rPr>
          <w:lang w:val="cs-CZ"/>
        </w:rPr>
      </w:pPr>
      <w:r>
        <w:rPr>
          <w:lang w:val="cs-CZ"/>
        </w:rPr>
        <w:t>26. 8. 2017 průjezdní výstava historických vozidel</w:t>
      </w:r>
    </w:p>
    <w:p>
      <w:pPr>
        <w:pStyle w:val="Normal"/>
        <w:rPr>
          <w:lang w:val="cs-CZ"/>
        </w:rPr>
      </w:pPr>
      <w:r>
        <w:rPr>
          <w:lang w:val="cs-CZ"/>
        </w:rPr>
        <w:t>9. 9. 2017 rozloučení s prázdninami</w:t>
      </w:r>
    </w:p>
    <w:p>
      <w:pPr>
        <w:pStyle w:val="Normal"/>
        <w:rPr>
          <w:lang w:val="cs-CZ"/>
        </w:rPr>
      </w:pPr>
      <w:r>
        <w:rPr>
          <w:lang w:val="cs-CZ"/>
        </w:rPr>
        <w:t>16. 9. 2017 prohlídka Prahy s průvodc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špatně fungující veřejné osvětlení – hledáme závadu</w:t>
      </w:r>
    </w:p>
    <w:p>
      <w:pPr>
        <w:pStyle w:val="Normal"/>
        <w:rPr>
          <w:lang w:val="cs-CZ"/>
        </w:rPr>
      </w:pPr>
      <w:r>
        <w:rPr>
          <w:lang w:val="cs-CZ"/>
        </w:rPr>
        <w:t>- rozhlas není slyšet za úřadem a v ulici za rybíčk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Libranticích dne 23. 8.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isovatel: </w:t>
        <w:tab/>
        <w:t>Milada Bortl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věřovatelé:</w:t>
        <w:tab/>
        <w:t>Tomáš Luká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Michal Sčebe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Starostka:</w:t>
        <w:tab/>
        <w:t>Alena Hlad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7:00Z</dcterms:created>
  <dc:creator>librantice</dc:creator>
  <dc:description/>
  <cp:keywords/>
  <dc:language>en-US</dc:language>
  <cp:lastModifiedBy>OÚ Librantice</cp:lastModifiedBy>
  <cp:lastPrinted>2017-09-12T08:44:00Z</cp:lastPrinted>
  <dcterms:modified xsi:type="dcterms:W3CDTF">2017-09-12T06:49:00Z</dcterms:modified>
  <cp:revision>3</cp:revision>
  <dc:subject/>
  <dc:title>Zápis ze 14</dc:title>
</cp:coreProperties>
</file>