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cs-CZ"/>
        </w:rPr>
        <w:t>ZÁPIS</w:t>
        <w:tab/>
        <w:tab/>
        <w:tab/>
        <w:tab/>
        <w:tab/>
        <w:tab/>
        <w:t>poř. č. 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z 20.  veřejného zasedání zastupitelstva obce Librantice, konaného dne 26.10. 2017 v hospodě „Na hřišti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Přítomni: Jaroslav Volenec, Milada Bortlíková, Tomáš Tkáčík, Michal Sčebel, Vladimír Koutník</w:t>
      </w:r>
    </w:p>
    <w:p>
      <w:pPr>
        <w:pStyle w:val="Normal"/>
        <w:rPr/>
      </w:pPr>
      <w:r>
        <w:rPr>
          <w:lang w:val="cs-CZ"/>
        </w:rPr>
        <w:t>Omluveni: A. Hladíková, Tomáš Lukáše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dnání řídil: místostarosta Jaroslav Volenec 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/>
      </w:pPr>
      <w:r>
        <w:rPr>
          <w:lang w:val="cs-CZ"/>
        </w:rPr>
        <w:t xml:space="preserve">Místostarosta obce přivítal všechny přítomné a jmenoval zapisovatelem Miladu Bortlíkovou a </w:t>
      </w:r>
    </w:p>
    <w:p>
      <w:pPr>
        <w:pStyle w:val="Normal"/>
        <w:rPr/>
      </w:pPr>
      <w:r>
        <w:rPr>
          <w:lang w:val="cs-CZ"/>
        </w:rPr>
        <w:t>ověřovatele zápisu Tomáš Tkáčíka a Michala Sčeb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Návrh programu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ontrola usnesení z 19. veřejného zased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Zadání Změny č. 3 Územního plánu obce Librantice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ojednání Zadání Územního plánu Librantice – návrh k projednání s dotčenými orgány a ostatními účastní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poskytnutí příspěvku pečovatelské službě a příspěvku Hospicu Červený Kostele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jednání návrhu rozpočtové změny č. 3 a rozpočtové změny č. 4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ůzné a diskuz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vržený program byl schválen a k programu nebyly vzneseny žádné připomín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sledek hlasování:</w:t>
        <w:tab/>
        <w:t>Pro</w:t>
        <w:tab/>
        <w:tab/>
        <w:t>5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l.</w:t>
      </w:r>
      <w:r>
        <w:rPr>
          <w:lang w:val="cs-CZ"/>
        </w:rPr>
        <w:t xml:space="preserve"> Usnesení z 19. veřejného zasedání </w:t>
      </w:r>
    </w:p>
    <w:p>
      <w:pPr>
        <w:pStyle w:val="Normal"/>
        <w:rPr>
          <w:lang w:val="cs-CZ"/>
        </w:rPr>
      </w:pPr>
      <w:r>
        <w:rPr>
          <w:lang w:val="cs-CZ"/>
        </w:rPr>
        <w:t>Smlouva o dílo s firmou Stavoka Kosice a.s. na další část rekonstrukce librantického potoka byla podepsána.</w:t>
      </w:r>
    </w:p>
    <w:p>
      <w:pPr>
        <w:pStyle w:val="Normal"/>
        <w:rPr>
          <w:lang w:val="cs-CZ"/>
        </w:rPr>
      </w:pPr>
      <w:r>
        <w:rPr>
          <w:lang w:val="cs-CZ"/>
        </w:rPr>
        <w:t>Návrh obecních symbolů byl odeslán ke schvál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2.</w:t>
      </w:r>
      <w:r>
        <w:rPr>
          <w:lang w:val="cs-CZ"/>
        </w:rPr>
        <w:t xml:space="preserve"> Zastupitelstvo obce Librantice  schválilo v souladu s ustanovením § 47 odst. 5 zákona č. 183/2006 Sb., o územním plánování a stavebním řádu, ve znění pozdějších předpisů Zadání Změny č. 3 Územního plánu obce Librantice. </w:t>
      </w:r>
    </w:p>
    <w:p>
      <w:pPr>
        <w:pStyle w:val="Normal"/>
        <w:rPr>
          <w:lang w:val="cs-CZ"/>
        </w:rPr>
      </w:pPr>
      <w:r>
        <w:rPr>
          <w:lang w:val="cs-CZ"/>
        </w:rPr>
        <w:t>Navrhovateli změny jsou A. Vaškovský – požadavek změny funkčního vymezení p.p.č.1649 v k.ú Librantice jako vodní rekreační plocha se zázemím a J. Duben a J. Holmanová p.p.č. 1574 a 528/7 v k.ú. Librantice jako zastavitelná ploch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ýsledek hlasování: </w:t>
        <w:tab/>
        <w:t>Pro</w:t>
        <w:tab/>
        <w:tab/>
        <w:t>5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ZO projednalo a schválilo v souladu s ustanovením § 47 odst. 5 zákona č. 183/2006 Sb., o územním plánování a stavebním řádu, ve znění pozdějších předpisů Zadání Územního plánu Librantice – návrh k projednání s dotčenými orgány a ostatními účastní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Výsledek hlasování: </w:t>
        <w:tab/>
        <w:t xml:space="preserve">Pro </w:t>
        <w:tab/>
        <w:tab/>
        <w:t>5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ZO schválilo Pracovišti pečovatelské péče, o.p.s. Hradec Králové jednorázový příspěvek ve výši 5 000,-- Kč a příspěvek Hospicu Červený Kostelec ve výši 10 000,-- Kč. Na minulém zasedání byl odsouhlasen Pracovišti pečovatelské služby měsíční příspěvek, který se tímto rozhodnutím ruší, protože se změnil rozsah služeb a požadavek pečovatelské služb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sledek hlasování:</w:t>
        <w:tab/>
        <w:t xml:space="preserve">Pro </w:t>
        <w:tab/>
        <w:tab/>
        <w:t>5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5.</w:t>
      </w:r>
      <w:r>
        <w:rPr>
          <w:lang w:val="cs-CZ"/>
        </w:rPr>
        <w:t xml:space="preserve"> ZO projednalo a schválilo rozpočtové opatření č. 3 – příloha zápisu. ZO projednalo a schválilo rozpočtové opatření č. 4  – příloha zápisu. </w:t>
      </w:r>
    </w:p>
    <w:p>
      <w:pPr>
        <w:pStyle w:val="Normal"/>
        <w:rPr>
          <w:lang w:val="cs-CZ"/>
        </w:rPr>
      </w:pPr>
      <w:r>
        <w:rPr>
          <w:lang w:val="cs-CZ"/>
        </w:rPr>
        <w:t>ZO vzneslo námitku k zápisu ze dne 27.7.2017 k bodu č. 4. Nesprávně bylo zapsáno do zápisu rozpočtové opatření č. 1, správně má být rozpočtové opatření č. 2 – příloha zápi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sledek hlasování:</w:t>
        <w:tab/>
        <w:t>Pro</w:t>
        <w:tab/>
        <w:tab/>
        <w:t>5</w:t>
        <w:tab/>
        <w:tab/>
        <w:t>proti</w:t>
        <w:tab/>
        <w:tab/>
        <w:t>0</w:t>
        <w:tab/>
        <w:t>Zdrželi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6.</w:t>
      </w:r>
      <w:r>
        <w:rPr>
          <w:lang w:val="cs-CZ"/>
        </w:rPr>
        <w:t xml:space="preserve"> Různé</w:t>
      </w:r>
    </w:p>
    <w:p>
      <w:pPr>
        <w:pStyle w:val="Normal"/>
        <w:rPr>
          <w:lang w:val="cs-CZ"/>
        </w:rPr>
      </w:pPr>
      <w:r>
        <w:rPr>
          <w:lang w:val="cs-CZ"/>
        </w:rPr>
        <w:t>a) Místostarosta poděkoval p. Josefu Chudému za vybudování  mostku u Chudých a Kotlantových.</w:t>
      </w:r>
    </w:p>
    <w:p>
      <w:pPr>
        <w:pStyle w:val="Normal"/>
        <w:rPr>
          <w:lang w:val="cs-CZ"/>
        </w:rPr>
      </w:pPr>
      <w:r>
        <w:rPr>
          <w:lang w:val="cs-CZ"/>
        </w:rPr>
        <w:t>b) Místostarosta seznámil přítomné s možností čerpání dotací na výměnu oken a dveří v budově obecního úřadu. Příjem žádostí je do 30. 11. 201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skuze :</w:t>
      </w:r>
    </w:p>
    <w:p>
      <w:pPr>
        <w:pStyle w:val="Normal"/>
        <w:rPr>
          <w:lang w:val="cs-CZ"/>
        </w:rPr>
      </w:pPr>
      <w:r>
        <w:rPr>
          <w:lang w:val="cs-CZ"/>
        </w:rPr>
        <w:t>M. Morávek měl dotaz, kdy se s rekonstrukcí Librantického potoka dostaneme na hořejší konec obce – podle financ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. Lukášek upozornil na stále vypadávající veřejné osvětlení a neosvětlený přechod pro chodce u MŠ – bude řešeno s firmou Elus, stejně tak osvětlení k hospodě. </w:t>
      </w:r>
    </w:p>
    <w:p>
      <w:pPr>
        <w:pStyle w:val="Normal"/>
        <w:rPr>
          <w:lang w:val="cs-CZ"/>
        </w:rPr>
      </w:pPr>
      <w:r>
        <w:rPr>
          <w:lang w:val="cs-CZ"/>
        </w:rPr>
        <w:t>Dále upozornil na to, že na kupy hlíny, na které se pálí čarodějnice, lidé vozí i shnilá jablka a jiný bioodpad – bioodpad je možno vozit na „hnojniště“ k Trnkám, kam nepatří větve a např. stavební suť, kterou tam také někdo navozil. Větve se mohou celoročně vozit na „čarodějnice“, kam umístíme ceduli s upozorněním, co je zde možno ukládat. Zároveň to bude také vyhlášeno v místním rozhla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. Kubec seznámil přítomné s možností koupení stanu k hřišti, který by zde byl stabilně od jara do podzimu na betonových patkách. Jeho cena by byla cca 100 000,-- a byl by využíván při všech akcích. Zastupitelé toto ještě projednaj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Libranticích dne 26. 10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isovatel: </w:t>
        <w:tab/>
        <w:t>Milada Bortl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:</w:t>
        <w:tab/>
        <w:t>Tomáš Tkáčík</w:t>
      </w:r>
    </w:p>
    <w:p>
      <w:pPr>
        <w:pStyle w:val="Normal"/>
        <w:rPr/>
      </w:pPr>
      <w:r>
        <w:rPr>
          <w:lang w:val="cs-CZ"/>
        </w:rPr>
        <w:tab/>
        <w:tab/>
        <w:t>Michal Sčebel</w:t>
      </w:r>
    </w:p>
    <w:p>
      <w:pPr>
        <w:pStyle w:val="Normal"/>
        <w:rPr>
          <w:lang w:val="cs-CZ"/>
        </w:rPr>
      </w:pPr>
      <w:r>
        <w:rPr>
          <w:lang w:val="cs-CZ"/>
        </w:rPr>
        <w:t>Místostarosta : Jaroslav Volenec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7:00Z</dcterms:created>
  <dc:creator>librantice</dc:creator>
  <dc:description/>
  <cp:keywords/>
  <dc:language>en-US</dc:language>
  <cp:lastModifiedBy>OÚ Librantice</cp:lastModifiedBy>
  <cp:lastPrinted>2017-11-06T17:11:00Z</cp:lastPrinted>
  <dcterms:modified xsi:type="dcterms:W3CDTF">2017-11-06T16:21:00Z</dcterms:modified>
  <cp:revision>5</cp:revision>
  <dc:subject/>
  <dc:title>Zápis ze 14</dc:title>
</cp:coreProperties>
</file>