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PIS</w:t>
        <w:tab/>
        <w:tab/>
        <w:tab/>
        <w:tab/>
        <w:tab/>
        <w:tab/>
        <w:t>poř. č. 2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 25. veřejného zasedání zastupitelstva obce Librantice, konaného dne 25. 7. 2018 v místní hospodě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tomni: Alena Hladíková, Jaroslav Volenec, Vladimír Koutník, Milada Bortlíková, Tomáš Lukášek, Michal Sčebel, Tomáš Tkáčík</w:t>
      </w:r>
    </w:p>
    <w:p>
      <w:pPr>
        <w:pStyle w:val="Normal"/>
        <w:rPr/>
      </w:pPr>
      <w:r>
        <w:rPr>
          <w:lang w:val="cs-CZ"/>
        </w:rPr>
        <w:t xml:space="preserve">Omluveni: </w:t>
      </w:r>
    </w:p>
    <w:p>
      <w:pPr>
        <w:pStyle w:val="Normal"/>
        <w:rPr>
          <w:lang w:val="cs-CZ"/>
        </w:rPr>
      </w:pPr>
      <w:r>
        <w:rPr>
          <w:lang w:val="cs-CZ"/>
        </w:rPr>
        <w:t>Jednání řídila: Alena Hladíková</w:t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lang w:val="cs-CZ"/>
        </w:rPr>
      </w:pPr>
      <w:r>
        <w:rPr>
          <w:lang w:val="cs-CZ"/>
        </w:rPr>
        <w:t>Starostka obce přivítala všechny přítomné a jmenovala zapisovatelku Miladu Bortlíkovou a</w:t>
      </w:r>
    </w:p>
    <w:p>
      <w:pPr>
        <w:pStyle w:val="Normal"/>
        <w:rPr>
          <w:lang w:val="cs-CZ"/>
        </w:rPr>
      </w:pPr>
      <w:r>
        <w:rPr>
          <w:lang w:val="cs-CZ"/>
        </w:rPr>
        <w:t>ověřovatele zápisu Tomáše Lukáška a Tomáše Tkáčí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Návrh programu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ntrola plnění usnesení z 24. veřejného zasedá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jednání  směnné smlouvy na pozemky v lokalitě „Fryntova louka“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jednání smlouvy o upsání akcií se společností VAK Hradec Králové, a.s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jednání výzvy zájemcům o akci: „Vyhotovení nového Územního plánu obce Librantice“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Různé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skuz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</w:t>
      </w:r>
    </w:p>
    <w:p>
      <w:pPr>
        <w:pStyle w:val="Normal"/>
        <w:rPr/>
      </w:pPr>
      <w:r>
        <w:rPr>
          <w:b/>
          <w:lang w:val="cs-CZ"/>
        </w:rPr>
        <w:t>l.</w:t>
      </w:r>
      <w:r>
        <w:rPr>
          <w:lang w:val="cs-CZ"/>
        </w:rPr>
        <w:t xml:space="preserve"> Kontrola usnesení z 24. veřejného zasedání :</w:t>
      </w:r>
    </w:p>
    <w:p>
      <w:pPr>
        <w:pStyle w:val="Normal"/>
        <w:rPr>
          <w:lang w:val="cs-CZ"/>
        </w:rPr>
      </w:pPr>
      <w:r>
        <w:rPr>
          <w:lang w:val="cs-CZ"/>
        </w:rPr>
        <w:t>- Návrh Zadání Územního plánu – bylo schváleno</w:t>
      </w:r>
    </w:p>
    <w:p>
      <w:pPr>
        <w:pStyle w:val="Normal"/>
        <w:rPr>
          <w:lang w:val="cs-CZ"/>
        </w:rPr>
      </w:pPr>
      <w:r>
        <w:rPr>
          <w:lang w:val="cs-CZ"/>
        </w:rPr>
        <w:t>- veřejná sbírka na zvoničku a zvon – žádost byla podána na KÚ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ZO projednalo směnnou smlouvu, která byla uzavřena s p. Šestákovou. Směnnou smlouvou dojde k získání 3 stavebních parcel v lokalitě „Fryntova louka“ a obec se zavázala, že do 30. 6. 2021 tuto lokalitu zasíťu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sledek hlasování: </w:t>
        <w:tab/>
        <w:t>Pro</w:t>
        <w:tab/>
        <w:tab/>
        <w:t>7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ZO projednalo a schválilo smlouvu o upsání akcií uzavřenou se společností Vodovody a kanalizace Hradec Králové, a.s.. Předmětem smlouvy je upsání 487 kusů kmenových akcií na jméno ve jmenovité hodnotě 1 000,- Kč, které budou vydány v listinné podobě. Dále ZO schválilo předání nemovité věci v katastrálním území Librantice, a to: prodloužení vodovodu SO-01 Librantice a vodovod pro víceúčelovou sportovní halu Librantic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7</w:t>
        <w:tab/>
        <w:tab/>
        <w:t>Proti</w:t>
        <w:tab/>
        <w:tab/>
        <w:t>0</w:t>
        <w:tab/>
        <w:t xml:space="preserve">Zdržel se 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4.</w:t>
      </w:r>
      <w:r>
        <w:rPr>
          <w:lang w:val="cs-CZ"/>
        </w:rPr>
        <w:t xml:space="preserve"> ZO projednalo výzvu na „Zpracování projektové dokumentace nového Územního plánu obce Librantice“ dle schváleného zadání.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7</w:t>
        <w:tab/>
        <w:tab/>
        <w:t xml:space="preserve">Proti 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5</w:t>
      </w:r>
      <w:r>
        <w:rPr>
          <w:b/>
          <w:lang w:val="cs-CZ"/>
        </w:rPr>
        <w:t>. Různé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ZO projednalo a schválilo dodatek č. 1 k nájemní smlouvě na budovu čp. 250. Smlouva byla uzavřena na dobu neurčitou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7</w:t>
        <w:tab/>
        <w:tab/>
        <w:t>Proti</w:t>
        <w:tab/>
        <w:tab/>
        <w:t>0</w:t>
        <w:tab/>
        <w:t xml:space="preserve">Zdržel se 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ZO projednalo a schválilo Dodatek č. 1 smlouvy o výpůjčce s firmou Marius Pedersen a.s. Jedná se o výpůjčku ještě 1 ks modrého kontejneru na papí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7</w:t>
        <w:tab/>
        <w:tab/>
        <w:t>Proti</w:t>
        <w:tab/>
        <w:tab/>
        <w:t>0</w:t>
        <w:tab/>
        <w:t xml:space="preserve">Zdržel se 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ZO projednalo rozpočtovou změnu č. 2, která je přílohou tohoto zápisu. Navýšení rozpočtu obce o neinvestiční dotaci na úpravu rybníka č. 1 ve výši 160 000,- Kč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7</w:t>
        <w:tab/>
        <w:tab/>
        <w:t>Proti</w:t>
        <w:tab/>
        <w:tab/>
        <w:t>0</w:t>
        <w:tab/>
        <w:t xml:space="preserve">Zdržel se 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iskuz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.  Volenec měl dotaz k možnostem vyjádření k novému ÚP – obec i občané budou mít možnost podat si podněty do nového Ú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. Pavlát – firma, která provádí úpravu Librantického potoka si nainstalovala do potoka stavební zařízení, které bude v případě většího deště bránit odtoku vody a může působit jako hráz. Starostka obce upozorní firmu na případné nebezpeč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 domku, který stojí za autobusovou zastávkou u bývalé hospody, probíhají demoliční práce. P. Vl. Koutník navrhuje znovu jednat s majiteli o odkupu celého pozem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. Lukášek  upozornil na špatný stav nemovitosti (bývalý sklad ZD). Od stavebního úřadu byla majiteli nařízena demolice přístavby a to bylo splněn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. Volenec upozornil přítomné, že v nejbližší době bude započato s čištěním Librantického potoka v úseku I. etap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Libranticích dne 25. 7. 20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pisovatel: </w:t>
        <w:tab/>
        <w:t>Milada Bortlí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věřovatelé:</w:t>
        <w:tab/>
        <w:t>Tomáš Luká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Tomáš Tkáčík</w:t>
        <w:tab/>
        <w:tab/>
        <w:tab/>
        <w:tab/>
        <w:t>starostka : Alena Hladí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9:00Z</dcterms:created>
  <dc:creator>librantice</dc:creator>
  <dc:description/>
  <dc:language>en-US</dc:language>
  <cp:lastModifiedBy>OÚ Librantice</cp:lastModifiedBy>
  <cp:lastPrinted>2018-08-30T13:18:00Z</cp:lastPrinted>
  <dcterms:modified xsi:type="dcterms:W3CDTF">2018-08-30T11:19:00Z</dcterms:modified>
  <cp:revision>2</cp:revision>
  <dc:subject/>
  <dc:title>Zápis ze 14</dc:title>
</cp:coreProperties>
</file>