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PIS</w:t>
        <w:tab/>
        <w:tab/>
        <w:tab/>
        <w:tab/>
        <w:tab/>
        <w:tab/>
        <w:t>poř. č. 2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 26. veřejného zasedání zastupitelstva obce Librantice, konaného dne 13. 9. 2018 v místní hospod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Alena Hladíková, Vladimír Koutník, Milada Bortlíková,  Tomáš Tkáčík</w:t>
      </w:r>
    </w:p>
    <w:p>
      <w:pPr>
        <w:pStyle w:val="Normal"/>
        <w:rPr/>
      </w:pPr>
      <w:r>
        <w:rPr>
          <w:lang w:val="cs-CZ"/>
        </w:rPr>
        <w:t>Omluveni: Jaroslav Volenec, Michal Sčebel, Tomáš Lukášek</w:t>
      </w:r>
    </w:p>
    <w:p>
      <w:pPr>
        <w:pStyle w:val="Normal"/>
        <w:rPr>
          <w:lang w:val="cs-CZ"/>
        </w:rPr>
      </w:pPr>
      <w:r>
        <w:rPr>
          <w:lang w:val="cs-CZ"/>
        </w:rPr>
        <w:t>Jednání řídila: Alena Hladíková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Starostka obce přivítala všechny přítomné a jmenovala zapisovatelku Miladu Bortlíkovou a</w:t>
      </w:r>
    </w:p>
    <w:p>
      <w:pPr>
        <w:pStyle w:val="Normal"/>
        <w:rPr>
          <w:lang w:val="cs-CZ"/>
        </w:rPr>
      </w:pPr>
      <w:r>
        <w:rPr>
          <w:lang w:val="cs-CZ"/>
        </w:rPr>
        <w:t>ověřovatele zápisu Vladimíra Koutníka a Tomáše Tkáčí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Návrh programu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trola plnění usnesení z 25. veřejného zased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formace o hospodaření obc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smlouvy o dílo na akci „Úprava rybníku č. 1“</w:t>
      </w:r>
    </w:p>
    <w:p>
      <w:pPr>
        <w:pStyle w:val="Normal"/>
        <w:numPr>
          <w:ilvl w:val="0"/>
          <w:numId w:val="1"/>
        </w:numPr>
        <w:rPr/>
      </w:pPr>
      <w:r>
        <w:rPr/>
        <w:t>Seznámení s přípravou akce ke 100. výročí republi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skuz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plnění programu do bodu různé : </w:t>
      </w:r>
    </w:p>
    <w:p>
      <w:pPr>
        <w:pStyle w:val="Normal"/>
        <w:rPr>
          <w:lang w:val="cs-CZ"/>
        </w:rPr>
      </w:pPr>
      <w:r>
        <w:rPr>
          <w:lang w:val="cs-CZ"/>
        </w:rPr>
        <w:t>- výjimka v počtu dětí ve školní družině</w:t>
      </w:r>
    </w:p>
    <w:p>
      <w:pPr>
        <w:pStyle w:val="Normal"/>
        <w:rPr>
          <w:lang w:val="cs-CZ"/>
        </w:rPr>
      </w:pPr>
      <w:r>
        <w:rPr>
          <w:lang w:val="cs-CZ"/>
        </w:rPr>
        <w:t>- cenová nabídka na úpravu budovy obecního úřadu</w:t>
      </w:r>
    </w:p>
    <w:p>
      <w:pPr>
        <w:pStyle w:val="Normal"/>
        <w:rPr>
          <w:lang w:val="cs-CZ"/>
        </w:rPr>
      </w:pPr>
      <w:r>
        <w:rPr>
          <w:lang w:val="cs-CZ"/>
        </w:rPr>
        <w:t>- dar Charitě Červený Kostelec</w:t>
      </w:r>
    </w:p>
    <w:p>
      <w:pPr>
        <w:pStyle w:val="Normal"/>
        <w:rPr>
          <w:lang w:val="cs-CZ"/>
        </w:rPr>
      </w:pPr>
      <w:r>
        <w:rPr>
          <w:lang w:val="cs-CZ"/>
        </w:rPr>
        <w:t>- rozpočtové opatření č. 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4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</w:t>
      </w:r>
    </w:p>
    <w:p>
      <w:pPr>
        <w:pStyle w:val="Normal"/>
        <w:rPr/>
      </w:pPr>
      <w:r>
        <w:rPr>
          <w:b/>
          <w:lang w:val="cs-CZ"/>
        </w:rPr>
        <w:t>l.</w:t>
      </w:r>
      <w:r>
        <w:rPr>
          <w:lang w:val="cs-CZ"/>
        </w:rPr>
        <w:t xml:space="preserve"> Kontrola usnesení z 25. veřejného zasedání :</w:t>
      </w:r>
    </w:p>
    <w:p>
      <w:pPr>
        <w:pStyle w:val="Normal"/>
        <w:rPr/>
      </w:pPr>
      <w:r>
        <w:rPr>
          <w:lang w:val="cs-CZ"/>
        </w:rPr>
        <w:t>- uzavření smlouvy s fi VAK a.s. o upsání akcií</w:t>
      </w:r>
    </w:p>
    <w:p>
      <w:pPr>
        <w:pStyle w:val="Normal"/>
        <w:rPr>
          <w:lang w:val="cs-CZ"/>
        </w:rPr>
      </w:pPr>
      <w:r>
        <w:rPr>
          <w:lang w:val="cs-CZ"/>
        </w:rPr>
        <w:t>- rozeslání výzvy na vypracování projektové dokumentace nového Ú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Protože se jednalo o poslední zasedání stávajícího zastupitelstva, starostka obce seznámila přítomné s hospodařením obce za rok 2018.  Na rok 2018 byl schválen vyrovnaný rozpočet. Úvěr, který byl pořízen na výstavbu MŠ je splacen. V letošním roce obec získala dotaci z Programu obnovy venkova ve výši 160 000,- na úpravu rybníku č.1 a dále dar ve výši 25 000,- za účast v soutěži Vesnice roku 2018 – cena hejtmana za volnočasové aktivity občanů. </w:t>
      </w:r>
    </w:p>
    <w:p>
      <w:pPr>
        <w:pStyle w:val="Normal"/>
        <w:rPr>
          <w:lang w:val="cs-CZ"/>
        </w:rPr>
      </w:pPr>
      <w:r>
        <w:rPr>
          <w:lang w:val="cs-CZ"/>
        </w:rPr>
        <w:t>Roční provoz ZŠ a MŠ stojí 600 000,- Kč. Vybudování nového hřiště u hospody stálo 125 tis Kč. K dnešnímu dni je na účtech obce cca 4 500 tis Kč. Příjmy v letošním roce jsou ve výši 4 219 tis. Kč a výdaje 2 224 tis. Kč. Prioritou letošního roku je úprava Librantického potoka a úprava rybníku č. 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ZO projednalo a schválilo smlouvu o dílo na akci „Úprava obecního rybníku č. 1“ uzavřenou s fi pan Vladimír Silný, Bolehošť 26. Smluvní cena za provedení díla činí 336 861,- Kč bez DPH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4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  <w:t>Pan Pavlát upozornil, že pan Silný nemá oprávnění na tyto práce.</w:t>
      </w:r>
    </w:p>
    <w:p>
      <w:pPr>
        <w:pStyle w:val="Normal"/>
        <w:rPr/>
      </w:pPr>
      <w:r>
        <w:rPr>
          <w:lang w:val="cs-CZ"/>
        </w:rPr>
        <w:t>Na dotaz obce na živnostenském úřadu Magistrátu města Hradec Králové bylo sděleno, že pan Silný má oprávnění na práce, které jsou požadovány na této ak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ZO seznámilo přítomné spoluobčany s přípravou akce ke 100. výročí republiky. Akce se bude konat 28. 9. 2018 od 13.00 hodin a bude spojena s vysvěcením znaku obce a zvonu na novou zvoničku. Bližší informace a program bude na plakátech.</w:t>
      </w:r>
    </w:p>
    <w:p>
      <w:pPr>
        <w:pStyle w:val="Normal"/>
        <w:rPr>
          <w:lang w:val="cs-CZ"/>
        </w:rPr>
      </w:pPr>
      <w:r>
        <w:rPr>
          <w:lang w:val="cs-CZ"/>
        </w:rPr>
        <w:t>Ku příležitosti této akce byla vyhlášena veřejná sbírka na vybudování nové zvoničky a pořízení zvonu. Pokladnička bude umístěna na obecním úřadě a na stránkách obce bude zveřejněno číslo účtu, který byl zřízen pro tyto účely. Jedná se o účet číslo 35-1080810349/0800. Za všechny příspěvky obec děku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5</w:t>
      </w:r>
      <w:r>
        <w:rPr>
          <w:b/>
          <w:lang w:val="cs-CZ"/>
        </w:rPr>
        <w:t>. Různé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ZO projednalo a schválilo výjimku počtu dětí ve školní družině na 32 žáků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4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- ZO projednalo cenovou nabídku na vypracování projektové dokumentace na akci „Stavební úpravy obecního úřadu“. Tato cenová nabídka bude projednána novým zastupitelstv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4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ZO projednalo a schválilo poskytnutí finančního daru ve výši 10 000,- Kč Charitě Červený Kostele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 :</w:t>
        <w:tab/>
        <w:t>Pro</w:t>
        <w:tab/>
        <w:tab/>
        <w:t>4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- ZO projednalo rozpočtovou změnu č. 3, která je přílohou tohoto zápisu. Navýšení rozpočtu obce o neinvestiční dotaci  z Operačního programu Výzkum, vývoj a vzdělávání na projekty využívající zjednodušené vykazování nákladů. Dotace je určena pro příspěvkovou organizaci – Základní škola a mateřská škola, Librantice. Navýšení rozpočtu o finanční prostředky na volby do ZO a 1/3 Senátu Parlamentu Č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4</w:t>
        <w:tab/>
        <w:tab/>
        <w:t>Proti</w:t>
        <w:tab/>
        <w:tab/>
        <w:t>0</w:t>
        <w:tab/>
        <w:t xml:space="preserve">Zdržel se 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ZO vzalo na vědomí informaci p. starostky o vybudování nové dřevěné pergoly u hospůdky. Jedná se o stavbu na ohlášení, materiál bude zakoupen obcí a práci provede odborná osob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jbližší akce : </w:t>
      </w:r>
    </w:p>
    <w:p>
      <w:pPr>
        <w:pStyle w:val="Normal"/>
        <w:rPr>
          <w:lang w:val="cs-CZ"/>
        </w:rPr>
      </w:pPr>
      <w:r>
        <w:rPr>
          <w:lang w:val="cs-CZ"/>
        </w:rPr>
        <w:t>22. 9. 2018 - hasičská soutěž dětí</w:t>
      </w:r>
    </w:p>
    <w:p>
      <w:pPr>
        <w:pStyle w:val="Normal"/>
        <w:rPr>
          <w:lang w:val="cs-CZ"/>
        </w:rPr>
      </w:pPr>
      <w:r>
        <w:rPr>
          <w:lang w:val="cs-CZ"/>
        </w:rPr>
        <w:t>28. 9. 2018 - 100. Výročí republiky</w:t>
      </w:r>
    </w:p>
    <w:p>
      <w:pPr>
        <w:pStyle w:val="Normal"/>
        <w:rPr>
          <w:lang w:val="cs-CZ"/>
        </w:rPr>
      </w:pPr>
      <w:r>
        <w:rPr>
          <w:lang w:val="cs-CZ"/>
        </w:rPr>
        <w:t>29. 9. 2018 - předvolební setkání kandidátů do ZO, začátek 19.00 hodin</w:t>
      </w:r>
    </w:p>
    <w:p>
      <w:pPr>
        <w:pStyle w:val="Normal"/>
        <w:rPr>
          <w:lang w:val="cs-CZ"/>
        </w:rPr>
      </w:pPr>
      <w:r>
        <w:rPr>
          <w:lang w:val="cs-CZ"/>
        </w:rPr>
        <w:t>13. 10. 2018 - zájezd do Divadla Radka Brzobohatého na představení FREDDIE</w:t>
      </w:r>
    </w:p>
    <w:p>
      <w:pPr>
        <w:pStyle w:val="Normal"/>
        <w:rPr/>
      </w:pPr>
      <w:r>
        <w:rPr>
          <w:lang w:val="cs-CZ"/>
        </w:rPr>
        <w:t>17. 11. 2018 - vítání občánků</w:t>
      </w:r>
    </w:p>
    <w:p>
      <w:pPr>
        <w:pStyle w:val="Normal"/>
        <w:rPr/>
      </w:pPr>
      <w:r>
        <w:rPr>
          <w:lang w:val="cs-CZ"/>
        </w:rPr>
        <w:t>1. 12. 2018 - zájezd na muzikál DOKTOR OX do Divadla Hybernia</w:t>
      </w:r>
    </w:p>
    <w:p>
      <w:pPr>
        <w:pStyle w:val="Normal"/>
        <w:rPr>
          <w:lang w:val="cs-CZ"/>
        </w:rPr>
      </w:pPr>
      <w:r>
        <w:rPr>
          <w:lang w:val="cs-CZ"/>
        </w:rPr>
        <w:t>2. 12. 2018 - mikulášská nadílka pro děti</w:t>
      </w:r>
    </w:p>
    <w:p>
      <w:pPr>
        <w:pStyle w:val="Normal"/>
        <w:rPr>
          <w:lang w:val="cs-CZ"/>
        </w:rPr>
      </w:pPr>
      <w:r>
        <w:rPr>
          <w:lang w:val="cs-CZ"/>
        </w:rPr>
        <w:t>20. 12. 2018 - vánoční zpí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skuz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Starostka Alena Hladíková poděkovala p. Václavu Ferbasovi za vybudovaný chodník a panu Josefu Chudému za opravu poškozeného potoka po pov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. Šmatolán – dotaz na pořízení moštovače a drtiče ovoce pro občany obce. Starostka poptá možnosti pořízení moštovač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R. Pavlát – dotaz zda se první část II. etapy úpravy potoka předělá – jak upozorňoval dopisem na stránkách obce. Při kontrolním dni, kterého se zúčastnil projektant, bylo zjištěno, že stavba neprobíhá dle projektové dokumentace. Špatně vyhotovený úsek bude předělán dle PD.</w:t>
      </w:r>
    </w:p>
    <w:p>
      <w:pPr>
        <w:pStyle w:val="Normal"/>
        <w:rPr>
          <w:lang w:val="cs-CZ"/>
        </w:rPr>
      </w:pPr>
      <w:r>
        <w:rPr>
          <w:lang w:val="cs-CZ"/>
        </w:rPr>
        <w:t>Dle pana Pavláta je i I. etapa potoka vybudována špatně. Není dle PD. Výkaz výměr neodpovídá odevzdané práci. Jelikož se začalo s úpravou Librantického potoka v roce 2010, určitě se nebude vybudovaná část bourat a předělávat, neboť je udělán dobře, což se ukázalo při bleskových povodních před dvěma lety. Potok splnil svoji funkci. Více se k tomu nebudeme vyjadřov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M. Lukášková upozornila na nesvítící lampy u jejich domu. Bude nahlášeno fi ELU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Starostka obce Alena Hladíková poděkovala  přítomným spoluobčanům za podporu a přízeň v končícím volebním obdob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Libranticích dne 13. 8. 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isovatel: </w:t>
        <w:tab/>
        <w:t>Milada Bortl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:</w:t>
        <w:tab/>
        <w:t>Vladimír Koutn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omáš Tkáčík</w:t>
        <w:tab/>
        <w:tab/>
        <w:tab/>
        <w:tab/>
        <w:t>starostka : Alena Hlad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4:00Z</dcterms:created>
  <dc:creator>librantice</dc:creator>
  <dc:description/>
  <cp:keywords/>
  <dc:language>en-US</dc:language>
  <cp:lastModifiedBy>OÚ Librantice</cp:lastModifiedBy>
  <cp:lastPrinted>2019-01-15T09:59:00Z</cp:lastPrinted>
  <dcterms:modified xsi:type="dcterms:W3CDTF">2019-01-15T09:00:00Z</dcterms:modified>
  <cp:revision>3</cp:revision>
  <dc:subject/>
  <dc:title>Zápis ze 14</dc:title>
</cp:coreProperties>
</file>