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</w:t>
        <w:tab/>
        <w:tab/>
        <w:tab/>
        <w:tab/>
        <w:tab/>
        <w:tab/>
        <w:t>poř. č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8. veřejného zasedání zastupitelstva obce Librantice, konaného dne 8.12. 2015</w:t>
      </w:r>
    </w:p>
    <w:p>
      <w:pPr>
        <w:pStyle w:val="Normal"/>
        <w:rPr>
          <w:b/>
          <w:b/>
        </w:rPr>
      </w:pPr>
      <w:r>
        <w:rPr>
          <w:b/>
        </w:rPr>
        <w:t>v hasičské zbroj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Alena Hladíková, Jaroslav Volenec, Milada Bortlíková, Vladimír Koutník,</w:t>
      </w:r>
    </w:p>
    <w:p>
      <w:pPr>
        <w:pStyle w:val="Normal"/>
        <w:rPr/>
      </w:pPr>
      <w:r>
        <w:rPr/>
        <w:t>Michal Sčebel, Tomáš Lukášek, Tomáš Tkáčík</w:t>
      </w:r>
    </w:p>
    <w:p>
      <w:pPr>
        <w:pStyle w:val="Normal"/>
        <w:rPr/>
      </w:pPr>
      <w:r>
        <w:rPr/>
        <w:t xml:space="preserve">Omluven:  </w:t>
      </w:r>
    </w:p>
    <w:p>
      <w:pPr>
        <w:pStyle w:val="Normal"/>
        <w:rPr/>
      </w:pPr>
      <w:r>
        <w:rPr/>
        <w:t>Jednání řídila: Alena Hladíková</w:t>
      </w:r>
    </w:p>
    <w:p>
      <w:pPr>
        <w:pStyle w:val="Normal"/>
        <w:rPr/>
      </w:pPr>
      <w:r>
        <w:rPr/>
        <w:t>Zastupitelstvo je usnášeníschopné</w:t>
      </w:r>
    </w:p>
    <w:p>
      <w:pPr>
        <w:pStyle w:val="Normal"/>
        <w:rPr/>
      </w:pPr>
      <w:r>
        <w:rPr/>
        <w:t>Starostka obce přivítala všechny přítomné a jmenovala zapisovatelem Miladu Bortlíkovou a ověřovatelé zápisu Vladimír Koutník a Tomáš Tká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: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e 7. veřejného zasedání.</w:t>
      </w:r>
    </w:p>
    <w:p>
      <w:pPr>
        <w:pStyle w:val="Normal"/>
        <w:numPr>
          <w:ilvl w:val="0"/>
          <w:numId w:val="1"/>
        </w:numPr>
        <w:rPr/>
      </w:pPr>
      <w:r>
        <w:rPr/>
        <w:t>Inventarizace majetku, inventurní komise, plán inventur za rok 2015.</w:t>
      </w:r>
    </w:p>
    <w:p>
      <w:pPr>
        <w:pStyle w:val="Normal"/>
        <w:numPr>
          <w:ilvl w:val="0"/>
          <w:numId w:val="1"/>
        </w:numPr>
        <w:rPr/>
      </w:pPr>
      <w:r>
        <w:rPr/>
        <w:t>Projednání dotace pro Knihovnu města Hradec Králové.</w:t>
      </w:r>
    </w:p>
    <w:p>
      <w:pPr>
        <w:pStyle w:val="Normal"/>
        <w:numPr>
          <w:ilvl w:val="0"/>
          <w:numId w:val="1"/>
        </w:numPr>
        <w:rPr/>
      </w:pPr>
      <w:r>
        <w:rPr/>
        <w:t>Projednání  dodatku č. 2 k dohodě o partnerství k projektu spisová služba.</w:t>
      </w:r>
    </w:p>
    <w:p>
      <w:pPr>
        <w:pStyle w:val="Normal"/>
        <w:numPr>
          <w:ilvl w:val="0"/>
          <w:numId w:val="1"/>
        </w:numPr>
        <w:rPr/>
      </w:pPr>
      <w:r>
        <w:rPr/>
        <w:t>Zpracování strategického rozvoje obce.</w:t>
      </w:r>
    </w:p>
    <w:p>
      <w:pPr>
        <w:pStyle w:val="Normal"/>
        <w:numPr>
          <w:ilvl w:val="0"/>
          <w:numId w:val="1"/>
        </w:numPr>
        <w:rPr/>
      </w:pPr>
      <w:r>
        <w:rPr/>
        <w:t>Různé: žádost o poskytnutí neinvestičních prostředků Biskupské gymnázium</w:t>
      </w:r>
    </w:p>
    <w:p>
      <w:pPr>
        <w:pStyle w:val="Normal"/>
        <w:ind w:left="720" w:hanging="0"/>
        <w:rPr/>
      </w:pPr>
      <w:r>
        <w:rPr/>
        <w:tab/>
        <w:t>zrušení smlouvy o energetickém poradenství s EPK</w:t>
      </w:r>
    </w:p>
    <w:p>
      <w:pPr>
        <w:pStyle w:val="Normal"/>
        <w:ind w:left="720" w:hanging="0"/>
        <w:rPr/>
      </w:pPr>
      <w:r>
        <w:rPr/>
        <w:tab/>
        <w:t>uzavření nových smluv na odběr elektřiny a zemního plynu</w:t>
      </w:r>
    </w:p>
    <w:p>
      <w:pPr>
        <w:pStyle w:val="Normal"/>
        <w:ind w:left="720" w:hanging="0"/>
        <w:rPr/>
      </w:pPr>
      <w:r>
        <w:rPr/>
        <w:tab/>
        <w:t>vyvěšení dokumentů na stránky obce</w:t>
      </w:r>
    </w:p>
    <w:p>
      <w:pPr>
        <w:pStyle w:val="Normal"/>
        <w:ind w:left="720" w:hanging="0"/>
        <w:rPr/>
      </w:pPr>
      <w:r>
        <w:rPr/>
        <w:tab/>
        <w:t>výstavba nového RD v lokalitě 13</w:t>
      </w:r>
    </w:p>
    <w:p>
      <w:pPr>
        <w:pStyle w:val="Normal"/>
        <w:ind w:left="1416" w:hanging="0"/>
        <w:rPr/>
      </w:pPr>
      <w:r>
        <w:rPr/>
        <w:t>výročí obce v roce 2016</w:t>
      </w:r>
    </w:p>
    <w:p>
      <w:pPr>
        <w:pStyle w:val="Normal"/>
        <w:rPr/>
      </w:pPr>
      <w:r>
        <w:rPr/>
        <w:t xml:space="preserve">      </w:t>
      </w:r>
      <w:r>
        <w:rPr/>
        <w:t>7. Diskuze.</w:t>
      </w:r>
    </w:p>
    <w:p>
      <w:pPr>
        <w:pStyle w:val="Normal"/>
        <w:rPr/>
      </w:pPr>
      <w:r>
        <w:rPr/>
        <w:t xml:space="preserve"> </w:t>
      </w:r>
      <w:r>
        <w:rPr/>
        <w:t>Navržený program byl schválen a k program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: </w:t>
        <w:tab/>
        <w:tab/>
        <w:t xml:space="preserve">Pro </w:t>
        <w:tab/>
        <w:t>7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nesení ze 7. veřejného zasedání byla splněna. </w:t>
      </w:r>
    </w:p>
    <w:p>
      <w:pPr>
        <w:pStyle w:val="Normal"/>
        <w:rPr/>
      </w:pPr>
      <w:r>
        <w:rPr/>
        <w:t>- žádost o dotaci z POV byla zaslána</w:t>
      </w:r>
    </w:p>
    <w:p>
      <w:pPr>
        <w:pStyle w:val="Normal"/>
        <w:rPr/>
      </w:pPr>
      <w:r>
        <w:rPr/>
        <w:t>ZO na schůzce dne 9.11.2015 projednalo znovu záměr pronájmu obchodu v Libranticích a došlo k závěru, že obchod pronajme panu Milanovi Pelikánovi. O pronájem obchodu se přihlásili dva zájemci, kteří do 9.112015 měli doložit podnikatelský záměr na využití pronajímaných prostor. Pan Pelikán tento záměr předložil a ZO schválilo pronájem obchodu</w:t>
      </w:r>
    </w:p>
    <w:p>
      <w:pPr>
        <w:pStyle w:val="Normal"/>
        <w:rPr/>
      </w:pPr>
      <w:r>
        <w:rPr/>
        <w:t>od 1.1.2016.</w:t>
      </w:r>
    </w:p>
    <w:p>
      <w:pPr>
        <w:pStyle w:val="Normal"/>
        <w:rPr/>
      </w:pPr>
      <w:r>
        <w:rPr/>
        <w:t>Výsledek hlasování :</w:t>
        <w:tab/>
        <w:tab/>
        <w:t>Pro 7</w:t>
        <w:tab/>
        <w:tab/>
        <w:t xml:space="preserve">Proti 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O projednalo a schválilo plán inventur na rok 2015. Zahájení činnosti inventarizační komise ve složení paní Bortlíková, paní Vachková a pan Kubíček je ke dni 9.12.2015 a ukončení její činnosti je dne 31.1.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: </w:t>
        <w:tab/>
        <w:tab/>
        <w:t>Pro 7</w:t>
        <w:tab/>
        <w:tab/>
        <w:t>Proti</w:t>
        <w:tab/>
        <w:t>0</w:t>
        <w:tab/>
        <w:t>Zdrželi s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 projednalo a schválilo dotaci ve výši 7 500,- Kč na nákup knih do výměnných fondů v rámci regionálních knihovnických služeb pro Knihovnu města Hradec Králové. Zároveň ZO schválilo smlouvu o poskytnutí dotace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Výsledek hlasování: </w:t>
        <w:tab/>
        <w:t xml:space="preserve">Pro </w:t>
        <w:tab/>
        <w:t>7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 projednalo a schválilo  dodatek č. 2 k dohodě o partnerství k projektu „Technologické centrum ORP Hradec Králové - I,II“ ze dne 9.12.2015.</w:t>
      </w:r>
    </w:p>
    <w:p>
      <w:pPr>
        <w:pStyle w:val="Normal"/>
        <w:ind w:left="708" w:hanging="708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: </w:t>
        <w:tab/>
        <w:t>Pro</w:t>
        <w:tab/>
        <w:t>7</w:t>
        <w:tab/>
        <w:t>Proti</w:t>
        <w:tab/>
        <w:t>0</w:t>
        <w:tab/>
        <w:t xml:space="preserve">Zdrželi se </w:t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ZO projednalo a schválilo pořízení dokumentu strategického rozvoje obce. Dokument zpracuje ing. Chláde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: </w:t>
        <w:tab/>
        <w:t>Pro</w:t>
        <w:tab/>
        <w:t>7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ůzn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 ZO projednalo a neschválilo poskytnutí neinvestičních prostředků na výchovně-vzdělávací proces žáků Biskupského gymnázia Bohuslava Balbína a Základní školy a mateřské školy Jana Pavla II. Hradec Králové, které navštěvuje 6 dětí z Librantic. Důvod – obce nemají povinnost tento příspěvek platit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Výsledek hlasování: </w:t>
        <w:tab/>
        <w:t xml:space="preserve">Pro </w:t>
        <w:tab/>
        <w:t>7</w:t>
        <w:tab/>
        <w:t xml:space="preserve">Proti </w:t>
        <w:tab/>
        <w:t>0</w:t>
        <w:tab/>
        <w:t xml:space="preserve">Zdrželi se </w:t>
        <w:tab/>
        <w:t>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b) ZO projednalo a schválilo odstoupení od Smlouvy o energetickém poradenství a správě </w:t>
      </w:r>
    </w:p>
    <w:p>
      <w:pPr>
        <w:pStyle w:val="Normal"/>
        <w:ind w:left="708" w:hanging="708"/>
        <w:rPr/>
      </w:pPr>
      <w:r>
        <w:rPr/>
        <w:t xml:space="preserve">odběrných míst a odběrných zařízení pro spotřebu elektrické energie a zemního plynu </w:t>
      </w:r>
    </w:p>
    <w:p>
      <w:pPr>
        <w:pStyle w:val="Normal"/>
        <w:ind w:left="708" w:hanging="708"/>
        <w:rPr/>
      </w:pPr>
      <w:r>
        <w:rPr/>
        <w:t xml:space="preserve">uzavřené dne 17.2.2014 s obecně prospěšnou společností Energie pod kontrolou a to z důvodu </w:t>
      </w:r>
    </w:p>
    <w:p>
      <w:pPr>
        <w:pStyle w:val="Normal"/>
        <w:ind w:left="708" w:hanging="708"/>
        <w:rPr/>
      </w:pPr>
      <w:r>
        <w:rPr/>
        <w:t>vydání předběžného opatření okresním soudem v Hodoníně, kdy společnost EPK nehradí</w:t>
      </w:r>
    </w:p>
    <w:p>
      <w:pPr>
        <w:pStyle w:val="Normal"/>
        <w:ind w:left="708" w:hanging="708"/>
        <w:rPr/>
      </w:pPr>
      <w:r>
        <w:rPr/>
        <w:t xml:space="preserve">dodávku elektřiny společnosti Amper Market, s kterou má uzavřenou smlouvu o odběru </w:t>
      </w:r>
    </w:p>
    <w:p>
      <w:pPr>
        <w:pStyle w:val="Normal"/>
        <w:ind w:left="708" w:hanging="708"/>
        <w:rPr/>
      </w:pPr>
      <w:r>
        <w:rPr/>
        <w:t xml:space="preserve">elektřiny, i když obec za odebranou elektřinu EPK platí. V současné době hrozí odpojení </w:t>
      </w:r>
    </w:p>
    <w:p>
      <w:pPr>
        <w:pStyle w:val="Normal"/>
        <w:ind w:left="708" w:hanging="708"/>
        <w:rPr/>
      </w:pPr>
      <w:r>
        <w:rPr/>
        <w:t xml:space="preserve">odběrných míst od dodávky elektřiny. Společnosti EPK také neuhradila přeplatek za </w:t>
      </w:r>
    </w:p>
    <w:p>
      <w:pPr>
        <w:pStyle w:val="Normal"/>
        <w:ind w:left="708" w:hanging="708"/>
        <w:rPr/>
      </w:pPr>
      <w:r>
        <w:rPr/>
        <w:t>odebranou elektřinu a zemní ply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Výsledek hlasování: </w:t>
        <w:tab/>
        <w:t xml:space="preserve">Pro </w:t>
        <w:tab/>
        <w:t>7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b) ZO projednalo a schválilo uzavření smlouvy o odběru elektřiny  od dodavatele Amper </w:t>
      </w:r>
    </w:p>
    <w:p>
      <w:pPr>
        <w:pStyle w:val="Normal"/>
        <w:ind w:left="708" w:hanging="708"/>
        <w:rPr/>
      </w:pPr>
      <w:r>
        <w:rPr/>
        <w:t xml:space="preserve">Market, a.s., se sídle Antala Staška 1076/33a, Praha 4 a to 4 odběrná místa a od 1.12.2015 do </w:t>
      </w:r>
    </w:p>
    <w:p>
      <w:pPr>
        <w:pStyle w:val="Normal"/>
        <w:ind w:left="708" w:hanging="708"/>
        <w:rPr/>
      </w:pPr>
      <w:r>
        <w:rPr/>
        <w:t>31.12.2016, tzn. Na dobu určitou.</w:t>
      </w:r>
    </w:p>
    <w:p>
      <w:pPr>
        <w:pStyle w:val="Normal"/>
        <w:ind w:left="708" w:hanging="708"/>
        <w:rPr/>
      </w:pPr>
      <w:r>
        <w:rPr/>
        <w:t xml:space="preserve">ZO pověřilo paní starostku k uzavření smlouvy na odběr elektřiny do 2 odběrných míst od </w:t>
      </w:r>
    </w:p>
    <w:p>
      <w:pPr>
        <w:pStyle w:val="Normal"/>
        <w:ind w:left="708" w:hanging="708"/>
        <w:rPr/>
      </w:pPr>
      <w:r>
        <w:rPr/>
        <w:t>1.1.2016 a na odběr plynu do 3 odběrných místi s firmou ČEZ Prodej, s.r.o., se sídlem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Duhová 1/425, Praha 4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Výsledek hlasování: </w:t>
        <w:tab/>
        <w:t>Pro</w:t>
        <w:tab/>
        <w:t>7</w:t>
        <w:tab/>
        <w:t xml:space="preserve">Proti </w:t>
        <w:tab/>
        <w:t>0</w:t>
        <w:tab/>
        <w:t xml:space="preserve">Zdrželi se </w:t>
        <w:tab/>
        <w:t>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) ZO projednalo a schválilo Směrnici č. 1/2015 o zabezpečení zákona č. 320/2001 Sb. o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finanční kontrol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ýsledek hlasování : Pro 7</w:t>
        <w:tab/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d) Na stránkách obce stále chybí dokumenty Změny č. 2 ÚPO. Zajistí starostk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e) na dotaz možnosti výstavby RD v lokalitě 13 – stejné podmínky pro výstavbu jako lokalita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u bývalého ZD v souladu s ÚP a změnou č. 1 a č.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f) V roce 2016 připadá 520 let od první písemné zmínky obce Librantice. Na 25.6.2016 </w:t>
      </w:r>
    </w:p>
    <w:p>
      <w:pPr>
        <w:pStyle w:val="Normal"/>
        <w:ind w:left="708" w:hanging="708"/>
        <w:rPr/>
      </w:pPr>
      <w:r>
        <w:rPr/>
        <w:t xml:space="preserve">zastupitelstvo obce chystá malou oslavu tohoto výročí. Všichni spoluobčané mají možnost </w:t>
      </w:r>
    </w:p>
    <w:p>
      <w:pPr>
        <w:pStyle w:val="Normal"/>
        <w:ind w:left="708" w:hanging="708"/>
        <w:rPr/>
      </w:pPr>
      <w:r>
        <w:rPr/>
        <w:t>přijít se svými nápady, aby akce proběhla v důstojném duch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V  Libranticích dne 8.12. 201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Zapisovatel:   Milada Bortlíková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Ověřovatelé:  Vladimír Koutník</w:t>
      </w:r>
    </w:p>
    <w:p>
      <w:pPr>
        <w:pStyle w:val="Normal"/>
        <w:rPr/>
      </w:pPr>
      <w:r>
        <w:rPr/>
        <w:tab/>
        <w:tab/>
        <w:t>Tomáš Tkáčík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                   </w:t>
      </w:r>
    </w:p>
    <w:p>
      <w:pPr>
        <w:pStyle w:val="Normal"/>
        <w:ind w:left="708" w:hanging="708"/>
        <w:rPr/>
      </w:pPr>
      <w:r>
        <w:rPr/>
        <w:t>Starostka: Alena Hladí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1:00Z</dcterms:created>
  <dc:creator>uzivatel</dc:creator>
  <dc:description/>
  <cp:keywords/>
  <dc:language>en-US</dc:language>
  <cp:lastModifiedBy>OÚ Librantice</cp:lastModifiedBy>
  <cp:lastPrinted>2016-03-10T12:14:00Z</cp:lastPrinted>
  <dcterms:modified xsi:type="dcterms:W3CDTF">2016-03-10T11:57:00Z</dcterms:modified>
  <cp:revision>8</cp:revision>
  <dc:subject/>
  <dc:title>ZÁPIS</dc:title>
</cp:coreProperties>
</file>